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7 января 2022</w:t>
        <w:tab/>
        <w:t>года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b/>
          <w:bCs/>
          <w:sz w:val="28"/>
          <w:szCs w:val="28"/>
          <w:lang w:eastAsia="zxx"/>
        </w:rPr>
        <w:t>программы «О противодействии коррупции в Братковском сельском поселении Кореновского района» на 2022 год</w:t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 администрация Братковского сельского поселения Кореновского района</w:t>
      </w:r>
      <w:r>
        <w:rPr>
          <w:sz w:val="28"/>
          <w:szCs w:val="34"/>
          <w:lang w:eastAsia="zxx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 xml:space="preserve">«О противодействии коррупции в Братковском сельском поселении Кореновского района» на 2022 год  </w:t>
      </w:r>
      <w:r>
        <w:rPr>
          <w:sz w:val="28"/>
          <w:szCs w:val="28"/>
          <w:lang w:eastAsia="zxx"/>
        </w:rPr>
        <w:t>(приложение № 1)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О противодействии коррупции в Братковском сельском поселении Кореновского района» на 2022 год  </w:t>
      </w:r>
      <w:r>
        <w:rPr>
          <w:sz w:val="28"/>
          <w:szCs w:val="34"/>
          <w:lang w:eastAsia="zxx"/>
        </w:rPr>
        <w:t>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  <w:lang w:eastAsia="zxx"/>
        </w:rPr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17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  № 3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bCs/>
          <w:sz w:val="28"/>
          <w:szCs w:val="28"/>
        </w:rPr>
        <w:t xml:space="preserve">О противодействии коррупции в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2  №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ведомственной  целевой  программы «О противодействии коррупции в Братковском сельском поселении Кореновского района» на 2022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 целевая  программа «О противодействии коррупции в Братковском сельском  поселении Кореновского района» на 2022 год    (далее – Программа) была утверждена постановлением администрации Братковского сельского поселения Кореновского района от 11 ноября 2021 года № 110 «Об утверждении ведомственной целевой  программы  «О противодействии коррупции в Братковском сельском поселении Кореновского района» на 2022 год, изменения не вносились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были направлены на следующие цели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оррупции, ее проявлений во всех сферах жизнедеятельности Братковского сельского поселения Кореновского райо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Братковского сельского поселения Кореновского райо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 при решении вопросов местного значения и исполнении отдельных государственных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дения жителей Братковского сельского поселения Кореновского района к органам местного самоуправления.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проводилось из средств местного бюджета. Общий объем финансирования Программы за 2022 год - 2,6 тыс. 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>«О противодействии коррупции в Братковском сельском поселении Кореновского района» на 2022 год</w:t>
      </w:r>
    </w:p>
    <w:tbl>
      <w:tblPr>
        <w:tblW w:w="15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4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существлять контроль за предоставлением муниципальными служащими администрации Братковского сельского поселения сведений о доходах и принадлежащем им на праве собственности имуществ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я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 об организации работы «телефона довер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вопросах о назначении антикоррупционной экспертизы муниципального акта, проекта муниципального правового акта, проекта муниципального правового ак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убликации информационных материалов о вопросах коррупции в СМИ и на сайте администрации Братковского сельского поселения, о противодействии коррупции, ее влияние на социально-экономическое развитие территории Братковского сель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по выявлению и пе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(жалоб) о ставших им известными фактами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ведомственной целевой Программы «О противодействии коррупции в Братковском сельском поселении Кореновского района» на 2022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 «О противодействии коррупции в Братковском сельском поселении Кореновского района» на 2022 год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 на 2022 год. 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. Общий объем  фактически произведенных расходов в 2022 году -  2,6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способ   - «</w:t>
      </w:r>
      <w:r>
        <w:rPr>
          <w:bCs/>
          <w:iCs/>
          <w:color w:val="000000"/>
          <w:sz w:val="28"/>
          <w:szCs w:val="28"/>
          <w:lang w:eastAsia="en-US"/>
        </w:rPr>
        <w:t>закупки до 600 тыс. рублей».</w:t>
      </w:r>
      <w:r>
        <w:rPr/>
        <w:t xml:space="preserve"> </w:t>
      </w:r>
      <w:r>
        <w:rPr>
          <w:sz w:val="28"/>
          <w:szCs w:val="28"/>
        </w:rPr>
        <w:t xml:space="preserve">Приобретено информационное обслуживание в газете «Кореновские вести». 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 эффективности реализации  ведомственной  целевой  программы «О противодействии коррупции в Братковском сельском поселении Кореновского района» на 2022 год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 xml:space="preserve"> Братк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3 № 3</w:t>
            </w:r>
          </w:p>
        </w:tc>
      </w:tr>
    </w:tbl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О противодействии коррупции в Братковском сельском поселении Кореновского района» на 2022 год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 в Братковском сельском поселении Кореновского района» на 2022 год  приведен в таблице № 1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ась на основе следующих индикаторов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служащих в отношении которых проведен внутренний мониторинг по сведениям о доходах и имуществе и обязательствах имущественного характер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установленных факторов коррупции, от общественного количества жалоб и обращений за отчетный период 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 (кол-во материалов)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bidi w:val="0"/>
        <w:ind w:left="0" w:right="0"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О противодействии коррупции в Брат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» на 2022 год</w:t>
      </w:r>
    </w:p>
    <w:tbl>
      <w:tblPr>
        <w:tblW w:w="14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2"/>
        <w:gridCol w:w="2943"/>
        <w:gridCol w:w="1559"/>
        <w:gridCol w:w="1985"/>
        <w:gridCol w:w="1985"/>
        <w:gridCol w:w="1417"/>
        <w:gridCol w:w="993"/>
        <w:gridCol w:w="2811"/>
        <w:gridCol w:w="1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 в Братковском сельском поселении Кореновского района» на 2022 год  </w:t>
      </w:r>
    </w:p>
    <w:tbl>
      <w:tblPr>
        <w:tblW w:w="15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89"/>
        <w:gridCol w:w="2406"/>
        <w:gridCol w:w="2740"/>
        <w:gridCol w:w="1125"/>
        <w:gridCol w:w="1413"/>
        <w:gridCol w:w="2315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 на 2022 год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ое значение за 2022 го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ля муниципальных служащих в отношении которых проведен внутренний мониторинг по сведениям о доходах и имуществе и обязательствах имущественного характ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%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>10</w:t>
            </w: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Братковского сельского поселения Кореновского района Программы по противодействию коррупции и отчета о ее выполнен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(кол-во материало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См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snapToGrid w:val="false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Style25"/>
              <w:snapToGrid w:val="false"/>
              <w:spacing w:before="0" w:after="20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 в Братковском сельском поселении Кореновского района» на 2022 год  </w:t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9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2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ниципальных служащих в отношении которых проведен внутренний мониторинг по сведениям о доходах и имуществе и обязательствах имущественного характера</w:t>
            </w:r>
          </w:p>
          <w:p>
            <w:pPr>
              <w:pStyle w:val="Normal"/>
              <w:snapToGrid w:val="false"/>
              <w:ind w:left="0" w:right="0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5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количества жалоб и обращений граждан, поступивших за отчетный период %</w:t>
            </w:r>
          </w:p>
          <w:p>
            <w:pPr>
              <w:pStyle w:val="Normal"/>
              <w:snapToGrid w:val="false"/>
              <w:ind w:left="0" w:right="0"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 (кол-во материал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/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/2,6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  <w:szCs w:val="28"/>
        <w:lang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  <w:lang w:eastAsia="zxx"/>
    </w:rPr>
  </w:style>
  <w:style w:type="character" w:styleId="WW8Num1z0">
    <w:name w:val="WW8Num1z0"/>
    <w:qFormat/>
    <w:rPr>
      <w:sz w:val="28"/>
      <w:szCs w:val="28"/>
      <w:lang w:eastAsia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46:00Z</dcterms:created>
  <dc:creator>User</dc:creator>
  <dc:description/>
  <dc:language>en-US</dc:language>
  <cp:lastModifiedBy>Valued Acer Customer</cp:lastModifiedBy>
  <cp:lastPrinted>2016-01-27T11:03:00Z</cp:lastPrinted>
  <dcterms:modified xsi:type="dcterms:W3CDTF">2022-02-03T09:46:00Z</dcterms:modified>
  <cp:revision>255</cp:revision>
  <dc:subject/>
  <dc:title/>
</cp:coreProperties>
</file>