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17 января 2022 года</w:t>
        <w:tab/>
        <w:tab/>
        <w:tab/>
        <w:tab/>
        <w:tab/>
        <w:tab/>
        <w:tab/>
        <w:tab/>
        <w:tab/>
        <w:t xml:space="preserve">           №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 реализации ведомственной целевой </w:t>
      </w:r>
    </w:p>
    <w:p>
      <w:pPr>
        <w:pStyle w:val="Normal"/>
        <w:jc w:val="center"/>
        <w:rPr>
          <w:sz w:val="28"/>
          <w:szCs w:val="34"/>
        </w:rPr>
      </w:pPr>
      <w:r>
        <w:rPr>
          <w:b/>
          <w:bCs/>
          <w:sz w:val="28"/>
          <w:szCs w:val="28"/>
        </w:rPr>
        <w:t>программы «</w:t>
      </w:r>
      <w:r>
        <w:rPr>
          <w:b/>
          <w:sz w:val="28"/>
          <w:szCs w:val="28"/>
        </w:rPr>
        <w:t>Поддержка малого и среднего предпринимательства в Братковском сельском поселении Кореновского района на 2022 год»</w:t>
      </w:r>
    </w:p>
    <w:p>
      <w:pPr>
        <w:pStyle w:val="Normal"/>
        <w:spacing w:lineRule="atLeast" w:line="10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tLeast" w:line="10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</w:rPr>
        <w:tab/>
        <w:t>В соответствии с  постановлением администрации Братковского сельского поселения  Кореновского  района от 14 мая 2015 года №47  «Об утверждении Порядка разработки, утверждения и реализации ведомственных целевых программ Братковского сельского поселения Кореновского района»</w:t>
      </w:r>
      <w:r>
        <w:rPr>
          <w:spacing w:val="2"/>
          <w:sz w:val="28"/>
          <w:szCs w:val="28"/>
        </w:rPr>
        <w:t xml:space="preserve">, администрация Братковского сельского поселения Кореновского района </w:t>
      </w:r>
      <w:r>
        <w:rPr>
          <w:sz w:val="28"/>
          <w:szCs w:val="34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34"/>
        </w:rPr>
      </w:pPr>
      <w:r>
        <w:rPr>
          <w:sz w:val="28"/>
          <w:szCs w:val="34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</w:rPr>
      </w:pPr>
      <w:r>
        <w:rPr>
          <w:sz w:val="28"/>
          <w:szCs w:val="34"/>
        </w:rPr>
        <w:t>Утвердить отчет о реализации ведомственной целевой программы «Поддержка малого и среднего предпринимательства в Братковского сельском поселении Кореновского района» на 2022 год (приложение № 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</w:rPr>
      </w:pPr>
      <w:r>
        <w:rPr>
          <w:sz w:val="28"/>
          <w:szCs w:val="34"/>
        </w:rPr>
        <w:t>Утвердить оценку эффективности и результативности реализации ведомственной целевой программы «Поддержка малого и среднего предпринимательства в Братковском сельском поселении Кореновского района» на 2022 год 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34"/>
        </w:rPr>
        <w:tab/>
        <w:t xml:space="preserve">3. </w:t>
      </w:r>
      <w:r>
        <w:rPr>
          <w:sz w:val="28"/>
          <w:szCs w:val="28"/>
        </w:rPr>
        <w:t>Общему отделу администрации  Братковского сельского поселения Кореновского района (Ножк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</w:t>
      </w:r>
      <w:r>
        <w:rPr>
          <w:sz w:val="28"/>
          <w:szCs w:val="34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оекта постановления администрации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 от 17.01.20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  № 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утверждении отчета о реализации ведомственной целевой программы «</w:t>
      </w:r>
      <w:r>
        <w:rPr>
          <w:sz w:val="28"/>
          <w:szCs w:val="28"/>
        </w:rPr>
        <w:t>Поддержка малого и среднего предпринимательства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»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подготовлен и внесё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Братковского сельского поселения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финансового отдела </w:t>
        <w:tab/>
        <w:tab/>
        <w:tab/>
        <w:tab/>
        <w:tab/>
        <w:tab/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оставитель проекта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Экономистом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 xml:space="preserve">         Ю.А. Шабанов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общего отдела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ab/>
        <w:t xml:space="preserve">  О.Н. Н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1.2022 г. № 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мероприятий ведомственной  целевой  программы «Поддержка малого и среднего предпринимательства в Братковском сельском поселении Кореновского района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 целевая  программа «</w:t>
      </w:r>
      <w:r>
        <w:rPr>
          <w:bCs/>
          <w:sz w:val="28"/>
          <w:szCs w:val="28"/>
        </w:rPr>
        <w:t>Поддержка малого и среднего предпринимательства в Братковском сельском поселении Кореновского района на 2022 год</w:t>
      </w:r>
      <w:r>
        <w:rPr>
          <w:sz w:val="28"/>
          <w:szCs w:val="28"/>
        </w:rPr>
        <w:t>»  (далее – Программа) была утверждена  постановлением администрации Братковского сельского поселения Кореновского района от 10 ноября 2021 года  № 105 «Об утверждении ведомственной целевой программы «</w:t>
      </w:r>
      <w:r>
        <w:rPr>
          <w:bCs/>
          <w:sz w:val="28"/>
          <w:szCs w:val="28"/>
        </w:rPr>
        <w:t>Поддержка малого и среднего предпринимательства в Братковском сельском поселении Кореновского района» на 2022 год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 были направлены на создание условий для развития субъектов малого и среднего предпринимательства в условиях формирования конкурентной среды в экономике Братковского сельского поселения Кореновского района.</w:t>
      </w: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реализации программы  - 2022 год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за 2022  год выполнены в полном объеме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финансирование программных мероприятий 100%. Финансирование проводилось из средств местного бюджета.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4,0 тыс. рублей</w:t>
      </w:r>
    </w:p>
    <w:p>
      <w:pPr>
        <w:pStyle w:val="Normal"/>
        <w:snapToGrid w:val="false"/>
        <w:ind w:firstLine="851"/>
        <w:jc w:val="both"/>
        <w:rPr/>
      </w:pPr>
      <w:r>
        <w:rPr/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отчет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 выполнении ведомственной целевой программы</w:t>
      </w:r>
      <w:r>
        <w:rPr/>
        <w:t xml:space="preserve"> </w:t>
      </w:r>
      <w:r>
        <w:rPr>
          <w:sz w:val="28"/>
          <w:szCs w:val="28"/>
        </w:rPr>
        <w:t>«Поддержка малого и среднего предпринимательства в Братковском сельском поселении Кореновского района» на 2022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68"/>
        <w:gridCol w:w="992"/>
        <w:gridCol w:w="142"/>
        <w:gridCol w:w="1417"/>
        <w:gridCol w:w="20"/>
        <w:gridCol w:w="1965"/>
        <w:gridCol w:w="20"/>
        <w:gridCol w:w="1114"/>
        <w:gridCol w:w="1400"/>
        <w:gridCol w:w="17"/>
        <w:gridCol w:w="1357"/>
        <w:gridCol w:w="1470"/>
        <w:gridCol w:w="23"/>
        <w:gridCol w:w="1122"/>
        <w:gridCol w:w="40"/>
        <w:gridCol w:w="10"/>
      </w:tblGrid>
      <w:tr>
        <w:trPr>
          <w:tblHeader w:val="true"/>
          <w:trHeight w:val="23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поддержки малого и среднего предпринимательства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.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предпринима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ложительного имиджа малого и среднего предпринимательства</w:t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егулярное информирование о принимаемых мерах  по поддержке и развитию предпринимательства в крае, районе, (иформирование населения через газету «Кореновские Вести»размещение информации на стендах в администрации)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(о действующий принимаемых нормативных актах, включая акты, содержащие требования, ограничивающие свободу предпринимательской деятельност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рганизация и проведение рабочих встреч с представителями субъектов малого и среднего бизнеса по проблемам и перспективам развития малого и среднего предпринима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о-консультационная поддержка кадров для малого и среднего предпринимательства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</w:rPr>
            </w:pPr>
            <w:r>
              <w:rPr>
                <w:sz w:val="24"/>
              </w:rPr>
              <w:t xml:space="preserve">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станицы, желающих организовать </w:t>
            </w:r>
          </w:p>
          <w:p>
            <w:pPr>
              <w:pStyle w:val="Normal"/>
              <w:snapToGrid w:val="false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амозанятость и другие формы предпринима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информационно-методической  поддержки субъектов малого и среднего предпринимательства на информационных ресурсах Пролетарского сельского поселения Кореновского района (информация о реализации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 и т.д., план проведения проверок по муниципальному земельному контролю,  а также иной необходимой для развития субъектов малого и среднего предпринимательства информацией).</w:t>
            </w:r>
          </w:p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ое обеспечение деятельности субъектов малого и среднего предпринимательства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</w:rPr>
              <w:t>Проведение социологических опросов, по вопросам ведения предпринимательской деятельности (и  анализ сложившейся ситуации, на базе проведенных социологических опросов)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420" w:type="dxa"/>
            <w:gridSpan w:val="1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1701" w:footer="0" w:bottom="28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эффективности реализации  ведомственной целевой Программы «Поддержка малого и среднего предпринимательства в Братковском сельском поселении Кореновского района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 выполнения мероприятий – все мероприятия выполнены и в полном объеме. Целевые индикаторы и показатели соответствуют прогнозируемым,  а в некоторых случаях превышают запланированный уровень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 оказало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реализации программы  - 2022 год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з средств местного бюджета 4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ведомственной программы  100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Кореновского района</w:t>
      </w:r>
      <w:r>
        <w:rPr>
          <w:sz w:val="28"/>
          <w:szCs w:val="28"/>
        </w:rPr>
        <w:tab/>
        <w:tab/>
        <w:tab/>
        <w:tab/>
        <w:tab/>
        <w:tab/>
        <w:tab/>
        <w:t>А.В. Демченко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1.2022 г. №7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34"/>
        </w:rPr>
        <w:t xml:space="preserve">Оценка эффективности и результативности реализации ведомственной целевой программы </w:t>
      </w:r>
      <w:r>
        <w:rPr>
          <w:sz w:val="28"/>
          <w:szCs w:val="28"/>
        </w:rPr>
        <w:t>«Поддержка малого и среднего предпринимательства в Братковском сельском поселении Кореновского района» на 2022 год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nformat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 в Братковском сельском поселении Кореновского района» на 2022 год  приведен в таблице №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(Приложение №2) осуществлялось на основе следующих индикатор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ность населения о возможности организации собственного дела, помощь желающим заняться самозанятостью (консультационные услуги ЦЗН, с получением единовременной финансовой помощи на подготовку документов для регистрации в соответствии с законодательством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бильная занятость в секторе малого и среднего бизне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алоговых и неналоговых поступлений от субъектов малого и среднего предпринимательства в бюджет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рост показателя (численность, занятых в малом и среднем предпринимательств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выполнены в полном объеме.</w:t>
      </w:r>
    </w:p>
    <w:p>
      <w:pPr>
        <w:pStyle w:val="ConsPlusNormal"/>
        <w:widowControl/>
        <w:ind w:firstLine="85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держка малого и среднего предпринимательства в Братковском сельском поселении Кореновского района» на 2022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rPr/>
      </w:pPr>
      <w:r>
        <w:rPr/>
      </w:r>
    </w:p>
    <w:tbl>
      <w:tblPr>
        <w:tblW w:w="147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85"/>
        <w:gridCol w:w="1926"/>
        <w:gridCol w:w="1283"/>
        <w:gridCol w:w="1276"/>
        <w:gridCol w:w="1559"/>
        <w:gridCol w:w="851"/>
        <w:gridCol w:w="4694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\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задачи, мероприятий 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об исполнении Программы/ Исполнитель Программы</w:t>
            </w:r>
          </w:p>
        </w:tc>
      </w:tr>
      <w:tr>
        <w:trPr>
          <w:trHeight w:val="45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ое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ское зна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лей, -\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предоставлена всем заинтересованным гражданам / Администрация Братков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предоставлена всем заинтересованным гражданам / Администрация Братков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 xml:space="preserve">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 предпринимательства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предоставлена всем заинтересованным гражданам/ Администрация Братков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егулярное информирование о принимаемых мерах  по поддержке и развитию предпринимательства в крае, районе, поселении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(о действующих и принимаемых нормативных актах, включая акты, содержащие требования, ограничивающие  свободу предпринимательской деятельност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 населения через газету «Кореновские вести» на сумму 4,0 тыс. рублей/ Администрация Братков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рганизация и проведение рабочих встреч с представителями субъектов малого и среднего бизнеса по проблемам и перспективам развития малого и среднего предприниматель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сходах граждан по мере необходимости обсуждался данный вопрос.</w:t>
            </w:r>
          </w:p>
        </w:tc>
      </w:tr>
      <w:tr>
        <w:trPr>
          <w:trHeight w:val="21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станицы, желающих организовать </w:t>
            </w:r>
          </w:p>
          <w:p>
            <w:pPr>
              <w:pStyle w:val="Normal"/>
              <w:snapToGrid w:val="false"/>
              <w:ind w:hanging="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самозанятость и другие формы предприниматель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предоставлена всем заинтересованным гражданам/ Администрация Братков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информационно-методической  поддержки субъектов малого и среднего предпринимательства на информационных ресурсах Пролетарского сельского поселения Кореновского района (информация о реализации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 и т.д., план проведения проверок по муниципальному земельному контролю,  а также иной необходимой для развития субъектов малого и среднего предпринимательства информацией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предоставлена всем заинтересованным гражданам/ Администрация Братков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Проведение социологических опросов, по вопросам ведения предпринимательской деятельности (и  анализ сложившейся ситуации, на базе проведенных социологических опросов)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сходах граждан проведен  выборочный опрос. По результатам проведенных опросов  проводилась корректировка по актуализации решений возникших вопросо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 (КБ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 (МБ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леченные сред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8"/>
          <w:szCs w:val="34"/>
        </w:rPr>
        <w:t xml:space="preserve">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держка малого и среднего предпринимательства в Братковском сельском поселении Кореновского района» на 2022 год</w:t>
      </w:r>
    </w:p>
    <w:tbl>
      <w:tblPr>
        <w:tblW w:w="14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21"/>
        <w:gridCol w:w="2231"/>
        <w:gridCol w:w="1985"/>
        <w:gridCol w:w="1984"/>
        <w:gridCol w:w="2699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 целевого индикатора при расчете, %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 выполнения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субъектов малого предпринимательства, которым оказана информационно-консультационная поддержк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частников проведенных мероприятий (круглых столов) по вопросам развития и поддержки малого и среднего предпринимательст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работников субъектов малого и среднего предпринимательства, прошедших профессиональную переподготовку, повышение квалифик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2036"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держка малого и среднего предпринимательства в Братковском сельском поселении Кореновского района» на 2022 год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1" w:type="dxa"/>
        <w:jc w:val="left"/>
        <w:tblInd w:w="-1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904"/>
        <w:gridCol w:w="3260"/>
        <w:gridCol w:w="2835"/>
        <w:gridCol w:w="3027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объемы финансирования (суммарно по всем источникам), тыс. руб.\ Запланированное значение показателя (индикатора) результативности  в натуральном или стоимостном выра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\ 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ведомствен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1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предпринимательства, которым оказана информационная поддержка</w:t>
            </w:r>
          </w:p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проведенных мероприятий (круглых столов) по вопросам развития и поддержки малого и среднего предпринимательства;</w:t>
            </w:r>
          </w:p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субъектов малого и среднего предпринимательства, прошедших профессиональную переподготовку, повышение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/10/11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/11/16/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В. Демченко</w:t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3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0:46:00Z</dcterms:created>
  <dc:creator>User</dc:creator>
  <dc:description/>
  <cp:keywords/>
  <dc:language>en-US</dc:language>
  <cp:lastModifiedBy>RePack by Diakov</cp:lastModifiedBy>
  <cp:lastPrinted>2023-02-07T13:17:00Z</cp:lastPrinted>
  <dcterms:modified xsi:type="dcterms:W3CDTF">2023-02-07T10:18:00Z</dcterms:modified>
  <cp:revision>3</cp:revision>
  <dc:subject/>
  <dc:title/>
</cp:coreProperties>
</file>