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52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  31 октября 2022 года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ab/>
        <w:tab/>
        <w:tab/>
        <w:t>№7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ведомственной целевой программы  «О противодействии коррупции в Братковском сельском поселении Кореновского района»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исполнение Федерального закона от 25 декабря 2008 года № 273-ФЗ «О противодействии коррупции», 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Cs/>
          <w:szCs w:val="28"/>
        </w:rPr>
        <w:t xml:space="preserve">», </w:t>
      </w:r>
      <w:r>
        <w:rPr>
          <w:szCs w:val="28"/>
        </w:rPr>
        <w:t>Федерального закона от 2 марта 2007 года № 25-ФЗ "О муниципальной службе в Российской Федерации", Закона Краснодарского края от 23 июля 2009 года №1798-КЗ « О противодействии коррупции в Краснодарском крае», администрация Братковского сельского поселения Кореновского района п о с т а н о в л я е 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Утвердить  ведомственную целевую программу «О противодействии коррупции в Братковском сельском поселении Кореновского района»  на 2023 год» (приложение 1)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Cs w:val="28"/>
        </w:rPr>
        <w:t>Братковского сельского поселения Кореновского  район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подписания и распространяется на правоотношения, возникшие с 1 января 2023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 w:val="24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811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8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от 31.10.2022 №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отиводействии коррупции в Братковском сельском поселении Кореновского района»  на 2023 год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226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15"/>
      </w:tblGrid>
      <w:tr>
        <w:trPr>
          <w:trHeight w:val="12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»  на 2023 год (далее Программа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25 декабря 2008 года № 273-ФЗ «О противодействии коррупции», пункт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  <w:r>
              <w:rPr>
                <w:bCs/>
                <w:szCs w:val="28"/>
              </w:rPr>
              <w:t xml:space="preserve">», </w:t>
            </w:r>
            <w:r>
              <w:rPr>
                <w:szCs w:val="28"/>
              </w:rPr>
              <w:t xml:space="preserve">Федеральный закон от 2 марта 2007 года № 25-ФЗ "О муниципальной службе в Российской Федерации", </w:t>
            </w:r>
          </w:p>
        </w:tc>
      </w:tr>
      <w:tr>
        <w:trPr>
          <w:trHeight w:val="59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35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Братковского сельского поселения Кореновского района </w:t>
            </w:r>
          </w:p>
        </w:tc>
      </w:tr>
      <w:tr>
        <w:trPr>
          <w:trHeight w:val="4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>1) осуществление  мероприятий по противодействию</w:t>
            </w:r>
            <w:r>
              <w:rPr>
                <w:szCs w:val="28"/>
              </w:rPr>
              <w:t xml:space="preserve"> коррупции в Братковском сельском поселени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) обеспечение защиты прав и законных интересов жителей  Братковского  сельского поселения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) совершенствование правового регулирования в сфере противодействия коррупции на территории Брат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озрачности деятельности Братков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евые индикаторы и показатели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Доля муниципальных служащих в отношении которых проведен внутренний мониторинг  по сведениям о доходах и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Доля установленных фактов коррупции, от общего  количества жалоб и обращений граждан,  поступивших за  отчетный период (%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Публикация в средствах массовой информации материалов о деятельности органов местного самоуправления Братковского сельского поселения Кореновского района  (кол-во материалов)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ных мероприятий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</w:t>
            </w:r>
            <w:r>
              <w:rPr>
                <w:bCs/>
                <w:szCs w:val="28"/>
              </w:rPr>
              <w:t xml:space="preserve"> Осуществлять контроль за предоставлением муниципальными служащими администрации Братковского сельского поселения    сведений о доходах и принадлежащем им на праве собственности имуществе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Осуществление контроля за соблюдением муниципальными служащими Братковского сельского поселения ограничений, запретов, требований к служебному поведени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3.</w:t>
            </w:r>
            <w:r>
              <w:rPr>
                <w:szCs w:val="28"/>
              </w:rPr>
              <w:t xml:space="preserve"> 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</w:t>
            </w:r>
            <w:r>
              <w:rPr>
                <w:color w:val="333333"/>
                <w:szCs w:val="28"/>
              </w:rPr>
              <w:t xml:space="preserve"> 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Cs w:val="28"/>
              </w:rPr>
              <w:t>5.</w:t>
            </w:r>
            <w:r>
              <w:rPr>
                <w:szCs w:val="28"/>
              </w:rPr>
              <w:t xml:space="preserve"> 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  <w:r>
              <w:rPr>
                <w:color w:val="333333"/>
                <w:szCs w:val="28"/>
              </w:rPr>
              <w:t xml:space="preserve"> 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публикации </w:t>
              <w:br/>
              <w:t>информационных   материалов о вопросах   коррупции в СМИ и на сайте администрации Братковского сельского поселения, о противодействии      коррупции, ее влияние на социально-экономическое развитие территории   Братковского сельского поселения  Коренов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Cs w:val="28"/>
              </w:rPr>
            </w:pPr>
            <w:r>
              <w:rPr>
                <w:szCs w:val="28"/>
              </w:rPr>
              <w:t>Общие затраты на реализацию Программы составляют   4,0 тыс.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рограммы позволит увеличить долю граждан, удовлетворенных информационной открытостью Братковского  сельского поселения Кореновск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</w:rPr>
      </w:pPr>
      <w:r>
        <w:rPr/>
        <w:t>1.Характеристика проблемы (задачи)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Cs w:val="28"/>
        </w:rPr>
        <w:t>Коррупция, являясь неизбежным следствием избыточного администрирования</w:t>
      </w:r>
      <w:r>
        <w:rPr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Cs w:val="28"/>
        </w:rPr>
        <w:t>доступа) к определенной информации, возникает необходимость совершенствовать</w:t>
      </w:r>
      <w:r>
        <w:rPr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jc w:val="both"/>
        <w:rPr>
          <w:szCs w:val="28"/>
        </w:rPr>
      </w:pPr>
      <w:r>
        <w:rPr>
          <w:szCs w:val="28"/>
        </w:rPr>
        <w:t>гражданского общества, координация деятельности государственных органов Краснодарского края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-1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before="33" w:after="33"/>
        <w:ind w:right="33" w:hanging="0"/>
        <w:jc w:val="both"/>
        <w:rPr>
          <w:szCs w:val="28"/>
        </w:rPr>
      </w:pPr>
      <w:r>
        <w:rPr>
          <w:color w:val="000000"/>
          <w:szCs w:val="28"/>
        </w:rPr>
        <w:t xml:space="preserve">Цели: </w:t>
      </w:r>
    </w:p>
    <w:p>
      <w:pPr>
        <w:pStyle w:val="Normal"/>
        <w:spacing w:before="33" w:after="33"/>
        <w:ind w:right="33" w:firstLine="708"/>
        <w:jc w:val="both"/>
        <w:rPr>
          <w:szCs w:val="28"/>
        </w:rPr>
      </w:pPr>
      <w:r>
        <w:rPr>
          <w:szCs w:val="28"/>
        </w:rPr>
        <w:t>недопущение коррупции, её проявлений во всех сферах жизнедеятельности Братковского сельского поселения Коренов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здание системы противодействия корруп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сутствие коррупции, её влияния на активность и эффективность деятельности администрации Братковского сельского поселения, повседневную жизнь гражда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left="-30" w:firstLine="738"/>
        <w:jc w:val="both"/>
        <w:rPr>
          <w:szCs w:val="28"/>
        </w:rPr>
      </w:pPr>
      <w:r>
        <w:rPr>
          <w:szCs w:val="28"/>
        </w:rPr>
        <w:t>проведение эффективной политики по предупреждению коррупции в администрации Братковского сельского поселения Кореновского района;</w:t>
      </w:r>
    </w:p>
    <w:p>
      <w:pPr>
        <w:pStyle w:val="Normal"/>
        <w:ind w:left="-30" w:hanging="0"/>
        <w:jc w:val="both"/>
        <w:rPr>
          <w:szCs w:val="28"/>
        </w:rPr>
      </w:pPr>
      <w:r>
        <w:rPr>
          <w:szCs w:val="28"/>
        </w:rPr>
        <w:tab/>
        <w:tab/>
        <w:t>снижение  уровня коррупции при решении вопросов местного значения и  исполнении отдельных государственных 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left="-30" w:hanging="0"/>
        <w:jc w:val="both"/>
        <w:rPr>
          <w:szCs w:val="28"/>
        </w:rPr>
      </w:pPr>
      <w:r>
        <w:rPr>
          <w:szCs w:val="28"/>
        </w:rPr>
        <w:tab/>
        <w:tab/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укрепление доверия жителей Братковского сельского поселения Кореновского района к органам местного самоуправления.</w:t>
      </w:r>
      <w:r>
        <w:rPr>
          <w:color w:val="000000"/>
          <w:szCs w:val="28"/>
        </w:rPr>
        <w:t xml:space="preserve">  </w:t>
      </w:r>
    </w:p>
    <w:p>
      <w:pPr>
        <w:pStyle w:val="Normal"/>
        <w:spacing w:before="33" w:after="33"/>
        <w:ind w:right="33" w:hanging="0"/>
        <w:jc w:val="both"/>
        <w:rPr>
          <w:szCs w:val="28"/>
        </w:rPr>
      </w:pPr>
      <w:r>
        <w:rPr>
          <w:color w:val="000000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ценка существующего уровня корруп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ие прозрачности деятельности администрации Братковского сельского поселения Коренов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вышение профессионального уровня муниципальных служащи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тиводействие коррупции  в сферах, где наиболее высоки  коррупционные  риски (земельные и  имущественные отношения, предпринимательская  деятельность);</w:t>
      </w:r>
    </w:p>
    <w:p>
      <w:pPr>
        <w:pStyle w:val="Normal"/>
        <w:ind w:left="-45" w:hanging="0"/>
        <w:jc w:val="both"/>
        <w:rPr>
          <w:szCs w:val="28"/>
        </w:rPr>
      </w:pPr>
      <w:r>
        <w:rPr>
          <w:szCs w:val="28"/>
        </w:rPr>
        <w:tab/>
        <w:tab/>
        <w:t>содействие реализации прав граждан и организаций на доступ к информации о фактах коррупции и коррупцин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snapToGrid w:val="false"/>
        <w:ind w:firstLine="900"/>
        <w:jc w:val="both"/>
        <w:rPr>
          <w:szCs w:val="28"/>
        </w:rPr>
      </w:pPr>
      <w:r>
        <w:rPr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900"/>
        <w:jc w:val="center"/>
        <w:rPr>
          <w:szCs w:val="28"/>
        </w:rPr>
      </w:pPr>
      <w:r>
        <w:rPr/>
        <w:t>Целевые индикаторы программы</w:t>
      </w:r>
    </w:p>
    <w:p>
      <w:pPr>
        <w:pStyle w:val="Normal"/>
        <w:snapToGrid w:val="false"/>
        <w:ind w:firstLine="900"/>
        <w:jc w:val="both"/>
        <w:rPr>
          <w:szCs w:val="28"/>
        </w:rPr>
      </w:pPr>
      <w:r>
        <w:rPr>
          <w:szCs w:val="28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19"/>
        <w:gridCol w:w="1276"/>
        <w:gridCol w:w="1701"/>
        <w:gridCol w:w="2005"/>
      </w:tblGrid>
      <w:tr>
        <w:trPr>
          <w:trHeight w:val="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>Наименование индикатора результа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зовый показатель за 2022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 н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муниципальных служащих в отношении которых проведен внутренний мониторинг  по сведениям о доходах и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в средствах массовой информации материалов о деятельности органов местного самоуправления Братковского сельского поселения Кореновского района  (кол-во 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м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</w:tbl>
    <w:p>
      <w:pPr>
        <w:pStyle w:val="Normal"/>
        <w:ind w:left="-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3. Ожидаемые результаты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Братковском сельском поселении Кореновского района. </w:t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Братковского сельского поселения Кореновского района в 2023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При этом системное проведение антикоррупционных экспертиз нормативных</w:t>
      </w:r>
      <w:r>
        <w:rPr>
          <w:szCs w:val="28"/>
        </w:rPr>
        <w:t xml:space="preserve"> правовых актов  администрации Братковского сельского поселения Кореновского района и их проектов, а также привлечение в установленном порядке представителей институтов гражданского обществ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ественных организаций к проведению независимой антикоррупционной экспертизы нормативных правовых актов Братковского сельского поселения Кореновского района 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3 году сократитс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Братковского  сельского поселения Кореновского района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- снижение социальной напряженности в обществе, обусловленной проявлениями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Cs w:val="28"/>
        </w:rPr>
        <w:t>- создание дополнительных условий для о</w:t>
      </w:r>
      <w:r>
        <w:rPr>
          <w:bCs/>
          <w:szCs w:val="28"/>
        </w:rPr>
        <w:t xml:space="preserve">беспечения прозрачности деятельности </w:t>
      </w:r>
      <w:r>
        <w:rPr>
          <w:szCs w:val="28"/>
        </w:rPr>
        <w:t xml:space="preserve"> администрации Братковского сельского поселения Кореновского района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/>
        <w:t>4. Система программных меропри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ind w:firstLine="372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ой целев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«О противодействии коррупции в Братковском сельском поселении Кореновского района» 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widowControl w:val="false"/>
        <w:ind w:right="12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1"/>
        <w:gridCol w:w="1843"/>
        <w:gridCol w:w="1381"/>
        <w:gridCol w:w="1312"/>
        <w:gridCol w:w="1826"/>
      </w:tblGrid>
      <w:tr>
        <w:trPr>
          <w:trHeight w:val="81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</w:rPr>
            </w:pPr>
            <w:r>
              <w:rPr>
                <w:bCs/>
                <w:sz w:val="24"/>
              </w:rPr>
              <w:t>Содержание 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ourier New"/>
                <w:sz w:val="24"/>
              </w:rPr>
              <w:t>Срок исполнения мероприятий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Объем финансирования, тыс. руб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trHeight w:val="43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ять контроль за предоставлением муниципальными служащими администрации Братковского сельского поселения    сведений о доходах и принадлежащем им на праве собственности имущест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Предоствление сведений о дохода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-декабрь 2023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Братк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Демченко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соблюдением муниципальными служащими Братковского сельского поселения ограничений, запретов,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униципа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служащими Братковского сельского поселения ограничений, запретов, требований к служебному повед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23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bCs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right="0" w:hanging="0"/>
              <w:jc w:val="both"/>
              <w:rPr>
                <w:bCs/>
              </w:rPr>
            </w:pPr>
            <w:r>
              <w:rPr>
                <w:color w:val="333333"/>
              </w:rPr>
              <w:t xml:space="preserve"> </w:t>
            </w: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Организация дежурства на «телефоне довер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23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Братк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А.В. Демченко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bCs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  <w:sz w:val="24"/>
              </w:rPr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роведение заседаний 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3,4 квартал 2023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Братк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А.В. Демченко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х а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23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Т.В. Пурыха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bCs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right="0"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23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4"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  <w:r>
              <w:rPr>
                <w:bCs/>
                <w:sz w:val="24"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роведение семинаров, «круглых столов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3,4 квартал 2023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</w:t>
            </w:r>
          </w:p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Ножка О.Н.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Братковского сельского поселения, о противодействии      коррупции, ее влияние на социально-экономическое развитие территории   Братковского сельского поселения  Кореновского район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публикование в средствах массовой информации</w:t>
            </w:r>
          </w:p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правовых а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4"/>
              </w:rPr>
              <w:t>Январь-декабрь 2023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4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23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/>
        <w:t>5. Ресурсное обеспеч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23 год для реализации программы составляет 4,0 тысяч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>
          <w:szCs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отиводействии коррупции в Братковском сельском поселении Кореновского района»  на 202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60"/>
      </w:tblGrid>
      <w:tr>
        <w:trPr>
          <w:trHeight w:val="453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>6. Организация управления ведомственной целевой программ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/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7. Оценка эффективност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вышение качества муниципальных правовых актов за  счет проведения антикоррупционной экспертиз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нижение  уровня коррупционных рисков при решении вопросов местного значения и исполнения отдельных государственных  полномочий, предоставления муниципальных услуг повышении  их качества и доступ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вышение профессионального уровня муниципальных  служащих в вопросах противодействия коррупции и  предупреждение совершения муниципальными  служащими  коррупционных правонаруш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вышение эффективности борьбы с коррупционными проявления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вышение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витие и укрепление институтов гражданского общества.</w:t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>
          <w:szCs w:val="28"/>
        </w:rPr>
        <w:t xml:space="preserve">Реализация 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Положительным эффектом должно стать создание Совета по противодействию коррупции, на который возлагаются функции по  координации антикоррупционной политики и  контроль над её проведением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Братков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еновского района                                                                      А.В. Демч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5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0:00Z</dcterms:created>
  <dc:creator>Секретарь</dc:creator>
  <dc:description/>
  <cp:keywords/>
  <dc:language>en-US</dc:language>
  <cp:lastModifiedBy>Vaio sony</cp:lastModifiedBy>
  <cp:lastPrinted>2023-01-04T14:53:00Z</cp:lastPrinted>
  <dcterms:modified xsi:type="dcterms:W3CDTF">2023-01-04T11:55:00Z</dcterms:modified>
  <cp:revision>6</cp:revision>
  <dc:subject/>
  <dc:title>                                             АДМИНИСТРАЦИЯ  ЗАПОРОЖСКОГО СЕЛЬСКОГО ПОСЕЛЕНИЯ</dc:title>
</cp:coreProperties>
</file>