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31 октября 2022 года</w:t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/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» на 2023 год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szCs w:val="28"/>
        </w:rPr>
        <w:t>Братковского сельского поселения Кореновского 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3. Постановление вступает в силу после </w:t>
      </w:r>
      <w:r>
        <w:rPr>
          <w:szCs w:val="28"/>
        </w:rPr>
        <w:t>его подписания и распространяется на правоотношения, возникшие с 1 января 2023 года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eastAsia="DejaVuSans" w:cs="Tahoma"/>
          <w:szCs w:val="28"/>
          <w:lang w:eastAsia="ar-SA"/>
        </w:rPr>
        <w:t>Брат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31.10.2022 № 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в </w:t>
      </w:r>
      <w:r>
        <w:rPr>
          <w:rFonts w:eastAsia="DejaVuSans" w:cs="Tahoma"/>
          <w:b/>
          <w:szCs w:val="28"/>
          <w:lang w:eastAsia="ar-SA"/>
        </w:rPr>
        <w:t xml:space="preserve">Братковском </w:t>
      </w:r>
      <w:r>
        <w:rPr>
          <w:rFonts w:eastAsia="Times New Roman"/>
          <w:b/>
          <w:kern w:val="0"/>
          <w:szCs w:val="28"/>
          <w:lang w:eastAsia="ru-RU"/>
        </w:rPr>
        <w:t>сельском поселении Кореновского района на 2023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» на 2023 год (далее - Программа)</w:t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субъектов малого  и среднего предпринимательства в расчете на 1000 человек населения;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2. Ежегодное увеличение количества субъектов малого и среднего предпринимательства поселения на 1 единицу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1.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2.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3.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4.</w:t>
            </w:r>
            <w:r>
              <w:rPr>
                <w:rFonts w:eastAsia="Times New Roman"/>
                <w:color w:val="000000"/>
                <w:szCs w:val="28"/>
              </w:rPr>
              <w:t xml:space="preserve">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</w:rPr>
              <w:t>5.</w:t>
            </w:r>
            <w:r>
              <w:rPr>
                <w:rFonts w:eastAsia="Times New Roman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озанятость и другие формы предпринимательств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6.Осуществление информационно-методической  поддержки субъектов малого и среднего предпринимательства, 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7. 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23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казатель «Количество субъектов малого предпринимательства в расчете  на 1000 человек  населения» в 2023 году планируется, что достигнет уровня 18 (уровень 2022 год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22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ind w:right="424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424"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ЕРЕЧЕНЬ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» на 2023 год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508"/>
        <w:gridCol w:w="16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sz w:val="24"/>
              </w:rPr>
              <w:t>п/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дготовка проектов НПА по</w:t>
            </w:r>
            <w:r>
              <w:rPr>
                <w:rFonts w:eastAsia="Times New Roman"/>
                <w:sz w:val="24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 март 2023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eastAsia="Times New Roman"/>
                <w:sz w:val="24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3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>
          <w:trHeight w:val="4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Организация поездок на курсы повышения квалификации и </w:t>
            </w:r>
            <w:r>
              <w:rPr/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Февраль-декабрь 2023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зготовление листовок,  размещение информации на стендах в администрации,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зготовление информационных листовок</w:t>
            </w:r>
          </w:p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</w:t>
            </w:r>
            <w:r>
              <w:rPr>
                <w:rFonts w:eastAsia="Times New Roman"/>
                <w:color w:val="000000"/>
                <w:sz w:val="24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3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роведение встреч, «круглых столов» с</w:t>
            </w:r>
            <w:r>
              <w:rPr/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Март, июнь, октябрь 2023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Style24"/>
              <w:rPr/>
            </w:pPr>
            <w:r>
              <w:rPr/>
              <w:t>самозанятость и другие формы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3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Январь-декабрь 2023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Апрель, июль , октябрь 2023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пециалист администрации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sz w:val="24"/>
                <w:szCs w:val="22"/>
              </w:rPr>
            </w:pPr>
            <w:r>
              <w:rPr>
                <w:rFonts w:eastAsia="Lucida Sans Unicode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ind w:right="424" w:firstLine="85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личество субъектов малого  и среднего предпринимательства в расчете на 1000 человек населения  планируемый рост показателя в 2023 году на 0,1  к уровню 2022 года (17,5 до 17,6)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6.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4,0 тыс. рублей из средств местного бюджета. Мероприятия, предусматривающие  финансирование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7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7.1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7.2. 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7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Vaio sony</cp:lastModifiedBy>
  <cp:lastPrinted>2023-01-04T14:55:00Z</cp:lastPrinted>
  <dcterms:modified xsi:type="dcterms:W3CDTF">2023-01-04T11:56:00Z</dcterms:modified>
  <cp:revision>45</cp:revision>
  <dc:subject/>
  <dc:title/>
</cp:coreProperties>
</file>