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 октября 2022 года</w:t>
        <w:tab/>
        <w:tab/>
        <w:tab/>
        <w:tab/>
        <w:tab/>
        <w:tab/>
        <w:tab/>
        <w:tab/>
        <w:t>№ 81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ведомственной целевой программы «Молодежь Братковского сельского поселения Кореновского района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администрация Братковского сельского поселения Кореновского района                  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Молодежь Братковского сельского поселения Кореновского района» на 2023 год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его подпис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>
                <w:lang w:val="ru-RU" w:eastAsia="ru-RU"/>
              </w:rPr>
              <w:t>к 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>
                <w:lang w:val="ru-RU" w:eastAsia="ru-RU"/>
              </w:rPr>
              <w:t xml:space="preserve">Братко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22 № 8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>
          <w:szCs w:val="28"/>
        </w:rPr>
      </w:pPr>
      <w:r>
        <w:rPr>
          <w:szCs w:val="28"/>
        </w:rPr>
        <w:t>на 2023 год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Ведомственная целевая программа  </w:t>
            </w:r>
            <w:r>
              <w:rPr>
                <w:szCs w:val="28"/>
                <w:lang w:val="ru-RU" w:eastAsia="ru-RU"/>
              </w:rPr>
              <w:t>«Молодежь Братковского сельского поселения Кореновского района» на 2023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9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иоритетных направлений молодежной политик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содействия в трудоустрой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интеллектуального, творческого и физического развития молодых граждан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ые индикаторы и показатели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Количество мероприятий, направленных на гражданское и патриотическое воспит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Количество молодежи, участвующей в культурно-досуговых мероприятиях в молодежной сред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оличество молодежи, вовлеченной в деятельность подростково-молодежных дворовых площадок по месту жительств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енно-патриотическое воспитание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ервичной антинаркотической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спортивных мероприятий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5,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щественно-политической и деловой активности молодеж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Характеристика проблемы (задач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Молодёжь -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uppressAutoHyphens w:val="true"/>
        <w:spacing w:lineRule="atLeast" w:line="20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-политической и деловой активност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4. 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6"/>
        <w:gridCol w:w="1560"/>
        <w:gridCol w:w="1417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 ветеранов Великой Отечественной войны с праздничными и памятными датами, возложение цветов к мемориалам и памятникам погибших в годы Великой отечественной войны, помощь ветеранам войны и труженикам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            Ю.А. Таран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ециалист по работе с молодежью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.Н. Соколян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антинаркотических мероприятий:</w:t>
            </w:r>
          </w:p>
          <w:p>
            <w:pPr>
              <w:pStyle w:val="Normal"/>
              <w:snapToGrid w:val="false"/>
              <w:rPr/>
            </w:pPr>
            <w:r>
              <w:rPr/>
              <w:t>Беседы, кинолектории, просмотры роликов, распространение листовок по антинаркотической профил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Ю.А. Таран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ециалист по работе с молодежью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.Н. Соколян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спортив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кубков. грам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Ю.А. Таран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ециалист по работе с молодежью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.Н. Соколян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5.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23 год для реализации программы составляет 5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23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7. Оценка эффективности реализации Программы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 xml:space="preserve">Базовый показатель 2023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 xml:space="preserve">План </w:t>
            </w:r>
          </w:p>
          <w:p>
            <w:pPr>
              <w:pStyle w:val="Style2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>на</w:t>
            </w:r>
          </w:p>
          <w:p>
            <w:pPr>
              <w:pStyle w:val="Style20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 xml:space="preserve">2024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>152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25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>49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>495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>27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6:00Z</dcterms:created>
  <dc:creator>Zver</dc:creator>
  <dc:description/>
  <cp:keywords/>
  <dc:language>en-US</dc:language>
  <cp:lastModifiedBy>Vaio sony</cp:lastModifiedBy>
  <cp:lastPrinted>2023-01-04T14:57:00Z</cp:lastPrinted>
  <dcterms:modified xsi:type="dcterms:W3CDTF">2023-01-04T11:58:00Z</dcterms:modified>
  <cp:revision>112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