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1 октября 2022 года</w:t>
        <w:tab/>
        <w:tab/>
        <w:tab/>
        <w:tab/>
        <w:tab/>
        <w:tab/>
        <w:tab/>
        <w:t xml:space="preserve">       № 83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нергосбережение и повышение энергетической эффективности на территории Братковского сельского поселения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Кореновского района»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ями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Закона Краснодарского края от 3 марта 2010 года               № 1912-КЗ «Об энергосбережении и о повышении энергетической эффективности в Краснодарском крае», постановлением администрации Братковского сельского поселения Кореновского района от 14 мая 2015 года             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в 2023 году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 и распространяется на правоотношения, возникшие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Брат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А.В. Демченк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22 №83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Ведомственная целевая 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23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П </w:t>
      </w:r>
      <w:r>
        <w:rPr>
          <w:rFonts w:eastAsia="Times New Roman CYR"/>
          <w:sz w:val="28"/>
          <w:szCs w:val="28"/>
        </w:rPr>
        <w:t>А С П О Р Т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23 году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>
          <w:trHeight w:val="14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23 году (далее - 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11 февраля 2021 года № 161 «Об утверждении требований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ной части бюджета на энергообеспечение уличного освещения, а также муниципальных учреждений,  экономия средств бюджета и предприятий,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недрение энергосберегающих технологий, снижение потребления 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и экологической безопасности экономики Братковского сельского поселения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ые индикаторы и показатели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Наличие в администрации Братковского сельского поселения, муниципальных бюджетных учреждениях энергетических паспор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Наличие в администрации Братковского сельского поселения, муниципальных бюджетных учреждениях актов энергетических обследова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энергетической эффективности систем освещения зданий муниципальной собственности, а также объектов уличного освещения, установка реле времени на системе уличного освещ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энергетической эффективности систем освещения зданий муниципальной собственности, а также объектов уличного освещения, установка реле времени на системе уличного освещ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1,0 тыс.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ходе реализации Программы планируется достичь следующих результатов: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23 году планируется закупка материалов на сумму 1,0 тыс. рублей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ных мероприятий даст дополнительные эффекты в виде: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ind w:left="64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 В 2006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воды. Оснащенность приборами учета по холодной воде составляла всего 2-3 % от необходимого. Система энергоснабжения и энергопотребления на территории Братко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.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851"/>
        <w:jc w:val="both"/>
        <w:rPr>
          <w:b/>
          <w:b/>
          <w:bCs/>
        </w:rPr>
      </w:pPr>
      <w:r>
        <w:rPr>
          <w:sz w:val="28"/>
          <w:szCs w:val="28"/>
        </w:rPr>
        <w:t xml:space="preserve">Потребности администрации Братковского сельского поселения Кореновского района по оплате за электроэнергию  в 2022 году составили –1444,9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 xml:space="preserve">89098 </w:t>
      </w:r>
      <w:r>
        <w:rPr>
          <w:sz w:val="28"/>
          <w:szCs w:val="28"/>
        </w:rPr>
        <w:t>кВт*час* по администрации  на сумму 6,2 тысяч рублей, уличное освещение 82870 кВт*час на сумму 1444,9 тыс. рублей).  За девять месяцев 2021 года-795,0 тысяч рублей (71855 кВт*час). За 9 месяцев 2022 г. потреблено электроэнергии 62100 кВт*час*, что на 9755 кВт*час* меньше 2022 года. Экономия произошла вследствие установки на сетях уличного освещения реле времени. Это позволило регулировать включение и отключение уличного освещения в зависимости от времени суток.   Реализация политики энергосбережения на территории Братко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истика систем учета уличного  освещ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25"/>
        <w:gridCol w:w="1150"/>
        <w:gridCol w:w="3324"/>
        <w:gridCol w:w="1322"/>
      </w:tblGrid>
      <w:tr>
        <w:trPr>
          <w:trHeight w:val="25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бонентской ТП(№ питающего фидера, группы, ячейки)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четчик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ключения (прямого/трансформаторного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оследней поверки </w:t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тральная ТП  ЖУ-1 4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63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тральная ТП  ЖУ-1 5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Центральная ТП  ЖУ-1 4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Центральная ТП  ЖУ-1 4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-1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 с. Братковское ТП ЖУ -9 4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 с. Братковское ТП ЖУ -1 4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 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 х. Журавский Тп  ЖУ-1 4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 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 х. Журавский ТП  ЖУ -3  53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 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 х. Журавский Тп  ЖУ-5, 4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 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 с. Братковское ТП ЖУ-9, 4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 6807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.л. Северная х. Журавский ТП ЖУ -5,4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ратковское ул. Спортивная ТП ЖУ -1; 4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ратковское ул. НИжняяТП ЖУ -1; 4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Журавски у Южная  ТП  ЖУ -3;41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Журавскмй ул. Береговая ТП ЖУ-3;5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ратковское ул. Нижняя ТП ЖУ -1;54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Журавский ул.Южная ТП ЖУ-5 4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ратковское ул. Южная  ТП ЖУ -9 4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ий -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 электрической энергии, расчеты за которую производятся с использованием узлов учета 100%, и по уличному освещению и по зданию администрации, в течение последних пяти лет.</w:t>
      </w:r>
    </w:p>
    <w:tbl>
      <w:tblPr>
        <w:tblW w:w="15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89"/>
        <w:gridCol w:w="10"/>
        <w:gridCol w:w="274"/>
        <w:gridCol w:w="567"/>
        <w:gridCol w:w="709"/>
        <w:gridCol w:w="451"/>
        <w:gridCol w:w="360"/>
        <w:gridCol w:w="39"/>
        <w:gridCol w:w="214"/>
        <w:gridCol w:w="495"/>
        <w:gridCol w:w="594"/>
        <w:gridCol w:w="115"/>
        <w:gridCol w:w="489"/>
        <w:gridCol w:w="219"/>
        <w:gridCol w:w="299"/>
        <w:gridCol w:w="410"/>
        <w:gridCol w:w="158"/>
        <w:gridCol w:w="551"/>
        <w:gridCol w:w="321"/>
        <w:gridCol w:w="558"/>
        <w:gridCol w:w="95"/>
        <w:gridCol w:w="481"/>
        <w:gridCol w:w="635"/>
        <w:gridCol w:w="164"/>
        <w:gridCol w:w="871"/>
        <w:gridCol w:w="81"/>
        <w:gridCol w:w="791"/>
        <w:gridCol w:w="239"/>
        <w:gridCol w:w="86"/>
        <w:gridCol w:w="1116"/>
        <w:gridCol w:w="310"/>
        <w:gridCol w:w="758"/>
        <w:gridCol w:w="10"/>
        <w:gridCol w:w="208"/>
        <w:gridCol w:w="10"/>
      </w:tblGrid>
      <w:tr>
        <w:trPr>
          <w:trHeight w:val="480" w:hRule="atLeast"/>
        </w:trPr>
        <w:tc>
          <w:tcPr>
            <w:tcW w:w="15528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/>
              <w:t>Характеристики системы уличного освещения</w:t>
            </w:r>
          </w:p>
          <w:tbl>
            <w:tblPr>
              <w:tblW w:w="1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1362"/>
              <w:gridCol w:w="1064"/>
              <w:gridCol w:w="2324"/>
              <w:gridCol w:w="1597"/>
              <w:gridCol w:w="1394"/>
              <w:gridCol w:w="1717"/>
              <w:gridCol w:w="1406"/>
              <w:gridCol w:w="2156"/>
            </w:tblGrid>
            <w:tr>
              <w:trPr>
                <w:trHeight w:val="495" w:hRule="atLeast"/>
              </w:trPr>
              <w:tc>
                <w:tcPr>
                  <w:tcW w:w="1352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52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звание улиц, проездов, переулков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атегория дорог (по СП52.13330.2011)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ип светильникаТип и мощность установленной лампы, ВтКоличество светильников данного типа, шт.Дополнительные комментарии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№ п/п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</w:rPr>
                    <w:t>№ Питающей подстанции(№ питающего фидера, группы, ячейки)Наличие систем АСУНО и АСКУЭ</w:t>
                  </w:r>
                </w:p>
              </w:tc>
              <w:tc>
                <w:tcPr>
                  <w:tcW w:w="136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ТП ЖУ-1 402,  </w:t>
                  </w:r>
                </w:p>
              </w:tc>
              <w:tc>
                <w:tcPr>
                  <w:tcW w:w="106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Братковское ул.Степная</w:t>
                  </w:r>
                </w:p>
              </w:tc>
              <w:tc>
                <w:tcPr>
                  <w:tcW w:w="159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14, ТП ЖУ-1 421  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Северная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05,  ТП ЖУ-1 524, ТП ЖУ-1 415  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 Централь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24, ТП ЖУ-1 541    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Нижня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13, ТП ЖУ-9 409   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Юж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 406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портив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3-537, ТП ЖУ-3-41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3-422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. Журавский  ул Юж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-421,   ТП ЖУ-5-428, ТП ЖУ-5-429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евер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3-406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портивн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ТП ЖУ-3-54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Береговая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П ЖУ-1-405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улок Партизанский</w:t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IV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КУ-06-250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КУ-энергосберегающа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потреблении электроэнергии  в Братковском сельском поселении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ие данные (2019 год)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ение электроэнергии, кВт*ч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электроэнерг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НС энерго Кубань»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тарификации (одноставочный, двухставочный, по зонам суток, иное(указать)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right="2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2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1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2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8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89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оэнергию руб./кВтч. (без НДС)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96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лата за электроэнергию, тыс. руб.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 системой освещения за 2019 год, кВт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89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латы за электроэнергию за 2019 год, руб. (без НДС)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95,69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68,2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84,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16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69,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8,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92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71,97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74,2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16,82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38,11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2,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91,4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074,83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ие данные (9 месяцев 2020 года)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ение электроэнергии, кВт*ч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электроэнерг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НС энерго Кубань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арификации (одноставочный, двухставочный, по зонам суток, иное(указать)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4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7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7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5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электроэнергию руб./кВтч. (без НДС)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40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лата за электроэнергию, тыс. руб.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ление электроэнергии системой освещения за 9 месяцев 2019 года, кВт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0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/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оплаты за электроэнергию за 9месяцев 2019 года, руб. (без НДС)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37,81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18,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91,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98,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94,8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66,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23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32,91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9,5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52,92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45,81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sz w:val="28"/>
          <w:szCs w:val="28"/>
        </w:rPr>
        <w:t>Решение проблем энергосбережения в каждой организации, предприятии,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53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нергосберегающей политики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яемых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, установка реле времени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ого энергопотребления на объектах администрации Братко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.</w:t>
      </w:r>
    </w:p>
    <w:p>
      <w:pPr>
        <w:pStyle w:val="Normal"/>
        <w:snapToGrid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Братко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етических паспо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й паспорт на объекты администрации Братковского сельского поселения\ име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паспорт на объекты администрации Братковского сельского поселения\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Братко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приобретение энергосберегающих ламп (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33" w:after="33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омственной целевой программы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Энергосбережение и повышение энергетической эффективности на  территории  Братковского сельского поселения Кореновского района»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701"/>
        <w:gridCol w:w="1843"/>
        <w:gridCol w:w="1417"/>
        <w:gridCol w:w="2127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овышение энергетической эффективности систем освещения зданий муниципальной собственности, а также объектов уличного освещения, приобретение энергосберегающих лам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энергосберегающих л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/>
              <w:t>202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Демченко А.В.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МКУ «Услуга»</w:t>
            </w:r>
          </w:p>
          <w:p>
            <w:pPr>
              <w:pStyle w:val="Normal"/>
              <w:snapToGrid w:val="false"/>
              <w:rPr/>
            </w:pPr>
            <w:r>
              <w:rPr/>
              <w:t>Котляров С.А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роки реализации  Программы рассчитаны на 2023 год. При необходимости возможна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23 год для реализации программы составляет 1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 расходования бюджетных средств, в течение всего срока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закупка информационного стенда для размещения нормативных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установка реле времени -  в 2023 году планируется закупка материалов на сумму 1,0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 показатели,  отражающие оснащенность приборами учета энергетических ресурсов (отношение количества объектов, подключенных к электрическим сетям электроснабжения - </w:t>
      </w:r>
      <w:r>
        <w:rPr>
          <w:bCs/>
          <w:sz w:val="28"/>
          <w:szCs w:val="28"/>
        </w:rPr>
        <w:t>Питающие подстанции (питающего фидера, группы, ячейки)</w:t>
      </w:r>
      <w:r>
        <w:rPr>
          <w:sz w:val="28"/>
          <w:szCs w:val="28"/>
        </w:rPr>
        <w:t xml:space="preserve"> 11 единиц, в течение трех последних лет  без изменения, этот показатель  планируется и на 2023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 показатели,  отражающие обеспеченность узлами учета также на протяжении трех последних лет без изменения, т.е. в динамике  уровень  этого показателя  в 2023 году планируется на уровне - 18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отметить, что происходит расширение сети (увеличивается количество подключенных светильников 315 единиц в 2018 году, 320 единиц в 2019 году, 359 в 2020 году). Численность  проживающего населения на территории поселения 2643 человек в 2020 году, 2644 человек  в 2021 году, 2652 чел. в 2022 году, на этом же уровне планируется показатель 2023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 электрической  энергии на снабжение уличного освещения 795000.00 рублей (оплата за уличное освещение  в 2021 году) /2644 человек (число жителей поселения), таким образом  на 1 жителя  поселения по уличному освещению составляет 300,00 рублей, в 2022 году (9 месяцев) 638883,33 рублей  /2652 человек (число жителей поселения) 299,64 рублей. Экономия составила 0,36 рублей за счет  реконструкции существующий системы уличного освещения (ввод дополнительных  светильников, но вместо ДРЛ , установка энергосберегающих ламп), установка реле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ъема  электрической энергии, газоснабжения расчеты за которую производятся с использованием узлов учета 100% и по уличному освещению и по администрации поселения. Данный показатель планируется в 2023 году также на уровне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Удельный  расход природного газа по  зданию администрации на снабжение органов местного самоуправления  - 100%. В 2022 году 4785 м3 (объем газа):15 человек (численность работников) = 319 м3 на 1 человека, уровень данного показателя в 2023 году планируется на уровне 2022 года. На этом же уровне планируется показатель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энергия не используется, водоснабжения здания нет.</w:t>
      </w:r>
    </w:p>
    <w:p>
      <w:pPr>
        <w:pStyle w:val="Normal"/>
        <w:jc w:val="both"/>
        <w:rPr/>
      </w:pPr>
      <w:r>
        <w:rPr/>
        <w:t>Расчет годового  потребления электроэнергии и планируемой экономии денежных средств при повременном учете  функционирования ламп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8"/>
        <w:gridCol w:w="1417"/>
        <w:gridCol w:w="1134"/>
        <w:gridCol w:w="1418"/>
        <w:gridCol w:w="1701"/>
        <w:gridCol w:w="1984"/>
      </w:tblGrid>
      <w:tr>
        <w:trPr>
          <w:trHeight w:val="22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ламп, по норматив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 электроэнергии в  месяц ДРЛ  0,250 кВт *20 шт. при повременном уч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становки энергосберегающих ламп расход электроэнер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ервоначальным расходом и расходом  после установки энергосберегающих  5 ламп, к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, рублей(7,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Л </w:t>
            </w:r>
          </w:p>
          <w:p>
            <w:pPr>
              <w:pStyle w:val="Normal"/>
              <w:jc w:val="center"/>
              <w:rPr/>
            </w:pPr>
            <w:r>
              <w:rPr/>
              <w:t>5 шт.  по мощности 0,25  кВт *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гающие лампы  5шт. по мощности 0,020 кВ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8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1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1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4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,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4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6,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0,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1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7,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6,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3,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9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равочно: планируется установка  энергосберегающих ламп в четвертом квартале 2023 года. Расчет экономии произведен  при условии, что  лампы накаливания  (ДРЛ 250) работали  все нормативное время (теоритически - без поломок и отключений), а также за счет введения в работу энергосберегающих ламп. Фактически в 2022 году расчеты  за потребленную электроэнергию производились  не повременно (уличное освещение  на территории Братковского сельского поселения  оснащено реле регуляции времени уличного освещения), в общем объеме электроэнергии, используемой на уличное освещение доля объема электрической энергии, расчеты за которую осуществляются с использованием приборов учета составляет 100% (установлены 18 приборов учета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 имеющегося оборудования по энергосбережению правильнее будет произвести аналогичный  расчет по фактическому расходу электрической электроэнергии. При фактическом расходе электрической энергии в 2022 году - 36861 кВт*час*,  функционировали 310 ламп,  из них 290 шт.  ДРЛ 250 ВТ и 20 шт. энергосберегающие  лампы  мощностью 20 ВТ.  Итоговая мощность всех ламп в 2022 году: 290 шт. х 0,250</w:t>
      </w:r>
      <w:r>
        <w:rPr/>
        <w:t xml:space="preserve"> кВт</w:t>
      </w:r>
      <w:r>
        <w:rPr>
          <w:sz w:val="28"/>
          <w:szCs w:val="28"/>
        </w:rPr>
        <w:t xml:space="preserve"> =72,5 квт +20 шт. х 0,02 квт =0,4 кВт= 72,9 кВт (мощ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уемый  расход электрической энергии в 2022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ая мощность всех ламп в 20222 году: 285 шт. х 0,250</w:t>
      </w:r>
      <w:r>
        <w:rPr/>
        <w:t xml:space="preserve"> кВт</w:t>
      </w:r>
      <w:r>
        <w:rPr>
          <w:sz w:val="28"/>
          <w:szCs w:val="28"/>
        </w:rPr>
        <w:t xml:space="preserve"> =71,2 квт +25 шт. х 0,02 квт =0,5 кВт= 71,7 кВт (мощ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ономия мощности 1,2 кВт (мощность) х 2960,1 час (период работы в год)=3552,1кВт \час - годовой объем экономии электрической энергии  (ожидаемый результат в натуральном выражении) 3552,1 х 7,20 рублей за кВт (цена) =25575,12 рублей в год  - стоимость за уличное освещение (ожидаемый результат в стоимостном выраже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очно: экономия рассчитана при условии, что не будут введены новые точки энергопотребления. Средний срок службы энергосберегающих ламп 10000 часов (в 10 раз больше, чем у ламп накаливания), включение происходит без мерцания лампы, обеспечивая ее равномерное свечение.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й программы предусмотрено в размере 1,0 тыс. рублей, на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энергетической эффективности объектов уличного освещения, приобретение энергосберегающих ламп в количестве 4 штук. Источник финансирования – местный бюджет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эффективно использовать энергетические ресурсы, в сочетании интересов потребителей, поставщиков и производителей энергетических ресурсов и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что позволит экономить топливно-энергетические ресурсы и сократиться затраты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системы управления реализацие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ой программе по согласованию с финансовым отделом администрации Брат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программа реализуется администрацией Брат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Братковского сельского поселения Кореновского район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ежеквартально до 20 числа,  следующего за отчетным кварталом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программы осуществляется главой Брат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Братковского сельского поселения Кореновского района в общий отдел администрации Брат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Брат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ратковского сельского поселения Кореновского района совместно с финансовым отделом администрации Братковского сельского поселения Кореновского района готовит сводный отчет о финансировании, итогах и эффективности реализации мероприятий бюджетных ведомственных программ и представляет его на рассмотрение главе Братковского сельского поселения Корен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величении доли бюджета Брат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финансовым отделом администрации Брат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реализации ведомствен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Братковского сельского поселения Кореновского района представляет главе Брат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</w:p>
    <w:p>
      <w:pPr>
        <w:pStyle w:val="Normal"/>
        <w:ind w:firstLine="851"/>
        <w:jc w:val="both"/>
        <w:rPr>
          <w:rFonts w:eastAsia="Arial Unicode MS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47 </w:t>
      </w:r>
      <w:r>
        <w:rPr>
          <w:sz w:val="28"/>
        </w:rPr>
        <w:t>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А.В. Демченко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Times New Roman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726B7176929D8D3079985A48401D4458E41B6F768D4BAF51DF56F9315EF7E948186E1458EE6F65m6FAG" TargetMode="External"/><Relationship Id="rId4" Type="http://schemas.openxmlformats.org/officeDocument/2006/relationships/hyperlink" Target="consultantplus://offline/ref=5D726B7176929D8D3079985A48401D4458E5146E78884BAF51DF56F9315EF7E948186E1458EE6F63m6FEG" TargetMode="External"/><Relationship Id="rId5" Type="http://schemas.openxmlformats.org/officeDocument/2006/relationships/hyperlink" Target="consultantplus://offline/ref=5D726B7176929D8D307986575E2C424E5EEE4267778441FF0D800DA46657FDBE0F5737561CE36E636B16F7m3F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0:00Z</dcterms:created>
  <dc:creator>ALEXSANDR</dc:creator>
  <dc:description/>
  <cp:keywords/>
  <dc:language>en-US</dc:language>
  <cp:lastModifiedBy>Vaio sony</cp:lastModifiedBy>
  <cp:lastPrinted>2023-01-04T15:00:00Z</cp:lastPrinted>
  <dcterms:modified xsi:type="dcterms:W3CDTF">2023-01-04T12:02:00Z</dcterms:modified>
  <cp:revision>60</cp:revision>
  <dc:subject/>
  <dc:title/>
</cp:coreProperties>
</file>