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7 января 2023 года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программы «Гармонизация межнациональных отношений и развитие национальных культур в Братковского сельского поселения </w:t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b/>
          <w:bCs/>
          <w:sz w:val="28"/>
          <w:szCs w:val="28"/>
          <w:lang w:eastAsia="zxx"/>
        </w:rPr>
        <w:t>Кореновского района» на 2022 год</w:t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Братковского сельского поселения  Кореновского  района от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 администрация Брат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п о с т а н о в л я ет: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</w:t>
      </w:r>
      <w:r>
        <w:rPr>
          <w:sz w:val="28"/>
          <w:szCs w:val="28"/>
        </w:rPr>
        <w:t xml:space="preserve">«Гармонизация межнациональных отношений и развитие национальных культур в Братковского сельского поселения Кореновского района» на 2022 год  </w:t>
      </w:r>
      <w:r>
        <w:rPr>
          <w:sz w:val="28"/>
          <w:szCs w:val="28"/>
          <w:lang w:eastAsia="zxx"/>
        </w:rPr>
        <w:t>(приложение № 1)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Гармонизация межнациональных отношений и развитие национальных культур в Братковского сельского поселения Кореновского района» на 2022 год  </w:t>
      </w:r>
      <w:r>
        <w:rPr>
          <w:sz w:val="28"/>
          <w:szCs w:val="34"/>
          <w:lang w:eastAsia="zxx"/>
        </w:rPr>
        <w:t>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  <w:lang w:eastAsia="zxx"/>
        </w:rPr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  <w:lang w:eastAsia="zxx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В.А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20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17.01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№ 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sz w:val="28"/>
          <w:szCs w:val="28"/>
          <w:lang w:val="ru-RU"/>
        </w:rPr>
        <w:t xml:space="preserve">Гармонизация межнациональных отношений и развитие национальных культур 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23 г. № 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ведомственной  целевой  программы «Гармонизация межнациональных отношений и развитие национальных культур в Братковского сельского поселения Кореновского района» на 2022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 целевая  программа « Гармонизация межнациональных отношений и развитие национальных культур в Братковского сельского поселения Кореновского района» на 2022 год    (далее – Программа) была утверждена постановлением администрации Братковского сельского поселения Кореновского района от 11 ноября 2021 года № 109 «Об утверждении ведомственной целевой  программы  «Гармонизация межнациональных отношений и развитие национальных культур в Братковского сельского поселения  Кореновского района» на 2022 год.</w:t>
      </w:r>
    </w:p>
    <w:p>
      <w:pPr>
        <w:pStyle w:val="Normal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ероприятия программы  были направлены на: </w:t>
      </w:r>
    </w:p>
    <w:p>
      <w:pPr>
        <w:pStyle w:val="Normal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 работы национально-культурных общественных объединений(общин), и обеспечение их участия в общественной и культурной жизни поселения.</w:t>
      </w:r>
    </w:p>
    <w:p>
      <w:pPr>
        <w:pStyle w:val="Normal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заседании межнациональных, межконфессиональных, экспертных советов и иных коллегиальных органов.</w:t>
      </w:r>
    </w:p>
    <w:p>
      <w:pPr>
        <w:pStyle w:val="Normal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массовых мероприятий, направленных на профилактику экстремизма и гармонизацию межнациональных отношений.</w:t>
      </w:r>
    </w:p>
    <w:p>
      <w:pPr>
        <w:pStyle w:val="Normal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семинаров, круглых столов для представителей органов местного самоуправления, руководителей предприятий и учреждений по вопросам взаимодействия с национально-культурными объединениями.</w:t>
      </w:r>
    </w:p>
    <w:p>
      <w:pPr>
        <w:pStyle w:val="Normal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в средствах массовой информации, на официальном сайте Братковского сельского поселения материалов о межнациональных отношениях, национальных и конфессиональных праздниках, проводимые на территории Братковского сельского поселения Кореновского района.</w:t>
      </w:r>
    </w:p>
    <w:p>
      <w:pPr>
        <w:pStyle w:val="Normal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мероприятий, направленных на укрепление межнациональной и межконфессиональной солидарности среди жителей посел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готовление листовок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все мероприятия за 2022 год выполнены в полном объеме. Финансирование проводилось из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22 год.</w:t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1,0 тыс. рублей</w:t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8"/>
          <w:szCs w:val="28"/>
        </w:rPr>
        <w:t>Итоговый отчет о выполнении ведомственной целевой программы</w:t>
      </w:r>
      <w:r>
        <w:rPr/>
        <w:t xml:space="preserve"> </w:t>
      </w:r>
      <w:r>
        <w:rPr>
          <w:sz w:val="28"/>
          <w:szCs w:val="28"/>
        </w:rPr>
        <w:t xml:space="preserve">«Гармонизация межнациональных отношений и развитие национальных культур в Братковского сельского поселения Кореновского района» на 2022 год  </w:t>
      </w:r>
    </w:p>
    <w:tbl>
      <w:tblPr>
        <w:tblW w:w="15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1134"/>
        <w:gridCol w:w="1671"/>
        <w:gridCol w:w="1469"/>
        <w:gridCol w:w="1396"/>
        <w:gridCol w:w="1400"/>
        <w:gridCol w:w="17"/>
        <w:gridCol w:w="1357"/>
        <w:gridCol w:w="1470"/>
        <w:gridCol w:w="23"/>
        <w:gridCol w:w="1152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мещение в средствах массовой информации, на официальном сайте Братковского сельского поселения материалов о межнациональных отношениях, национальных иконфессиональных праздниках, проводимых на территории Братковского сель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укрепление межнациональной и межконфессиональной солидарности среди жителей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истовок по профилактике межнациональных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 ведомственной целевой Программы «Гармонизация межнациональных отношений и развитие национальных культур в Братковского сельского поселения Кореновского района» на 2022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: в  ходе реализации ведомственной программы  «Гармонизация межнациональных отношений и развитие национальных культур в Братковского сельского поселения Кореновского района» на 2022 год  удалось достичь уровня запланированных показателей, утвержденных для оценки конечных результатов программы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из средств местного бюджета из средств местного бюджета. Общий объем фактически произведенных расходов 1,00 тыс. рублей, т.е. освоены денежные средства в полном объеме от запланированных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44-ФЗ «О контрактной системе в сфере закупок товаров, работ, услуг для обеспечения государственных и муниципальных нужд» проведены закупки способ – «закупки до 600 тыс. рублей»</w:t>
      </w:r>
      <w:r>
        <w:rPr>
          <w:color w:val="000000"/>
          <w:sz w:val="28"/>
          <w:szCs w:val="28"/>
        </w:rPr>
        <w:t xml:space="preserve"> п.4 ч.1 ст. 93 №44 –ФЗ – контракт №45 от 01.12.2022 с ООО «Глобус» на сумму 1000,0 рублей. Изготовление информационных плакатов по программе гармонизация нац.отношений, в количестве четырех штук.</w:t>
      </w:r>
      <w:r>
        <w:rPr>
          <w:sz w:val="28"/>
          <w:szCs w:val="28"/>
          <w:shd w:fill="FFFF99" w:val="clear"/>
        </w:rPr>
        <w:t>.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 эффективности реализации  ведомственной  целевой  программы «Гармонизация межнациональных отношений и развитие национальных культур в Братковского сельского поселения Кореновского района» на 2022 год 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,00%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ведомственной программы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</w:t>
      </w:r>
      <w:r>
        <w:rPr>
          <w:sz w:val="28"/>
          <w:szCs w:val="28"/>
        </w:rPr>
        <w:t xml:space="preserve"> Братков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реновского район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В.А. Демченко</w:t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23 № 12</w:t>
            </w:r>
          </w:p>
        </w:tc>
      </w:tr>
    </w:tbl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Гармонизация межнациональных отношений и развитие национальных культур в Братковского сельского поселения Кореновского района» на 2022 год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рмонизация межнациональных отношений и развитие национальных культур в Братковского сельского поселения Кореновского района» на 2022 год  приведен в таблице № 1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их индикаторов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по мониторингу и оценке ситуации экстремистской деятельности на территории Братковского сельского поселе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направленных на профилактику экстремизма и гармонизацию межнациональных отношений на территории Братковского сельского поселе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участвующей в культурно-досуговых мероприятиях и мероприятиях направленных на профилактику экстремизма и гармонизацию межнациональных отношений в молодежной среде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все мероприятия выполнены в полном объеме.</w:t>
      </w:r>
    </w:p>
    <w:p>
      <w:pPr>
        <w:pStyle w:val="ConsPlusNormal"/>
        <w:widowControl/>
        <w:bidi w:val="0"/>
        <w:ind w:left="0" w:right="0"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«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h-CN" w:bidi="ar-SA"/>
        </w:rPr>
        <w:t>Гармонизация межнациональных отношений и развитие национальных культур в Братковского сельского поселения Кореновского района» на 2022 год</w:t>
      </w:r>
    </w:p>
    <w:p>
      <w:pPr>
        <w:pStyle w:val="ConsPlusNormal"/>
        <w:bidi w:val="0"/>
        <w:jc w:val="center"/>
        <w:rPr/>
      </w:pPr>
      <w:r>
        <w:rPr/>
      </w:r>
    </w:p>
    <w:tbl>
      <w:tblPr>
        <w:tblW w:w="147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85"/>
        <w:gridCol w:w="1559"/>
        <w:gridCol w:w="1984"/>
        <w:gridCol w:w="1985"/>
        <w:gridCol w:w="1417"/>
        <w:gridCol w:w="993"/>
        <w:gridCol w:w="283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Размещение в средствах массовой информации, на официальном сайте Братковского сельского поселения материалов о межнациональных отношениях, национальных иконфессиональных праздниках, проводимых на территории Братко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укрепление межнациональной и межконфессиональной солидарности среди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истовок по профилактике межнациональных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Гармонизация межнациональных отношений и развитие национальных культур в Братковского сельского поселения Кореновского района» на 2022 год  </w:t>
      </w:r>
    </w:p>
    <w:tbl>
      <w:tblPr>
        <w:tblW w:w="15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789"/>
        <w:gridCol w:w="1825"/>
        <w:gridCol w:w="3319"/>
        <w:gridCol w:w="1125"/>
        <w:gridCol w:w="1413"/>
        <w:gridCol w:w="2326"/>
      </w:tblGrid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/ 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ind w:left="0"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ероприятий по мониторингу и оценке ситуации экстремистской деятельности на территории Братковского сельского по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ind w:left="0"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ероприятий, направленных на профилактику экстремизма и гармонизацию межнациональных отношений на территории Братковского сельского по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ind w:left="0"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ежи, </w:t>
            </w: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участвующей в культурно-досуговых мероприятиях и мероприятиях, направленных на профилактику экстремизма и гармонизацию межнациональных отношений в молодежной сред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армонизация межнациональных отношений и развитие национальных культур в Братковского сельского поселения Кореновского района» на 2022 год  </w:t>
      </w:r>
    </w:p>
    <w:tbl>
      <w:tblPr>
        <w:tblW w:w="14631" w:type="dxa"/>
        <w:jc w:val="left"/>
        <w:tblInd w:w="-1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300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 w:before="0" w:after="0"/>
              <w:ind w:left="0" w:righ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ероприятий по мониторингу и оценке ситуации экстремистской деятельности на территории Братковского сельского поселения</w:t>
            </w:r>
          </w:p>
          <w:p>
            <w:pPr>
              <w:pStyle w:val="Normal"/>
              <w:ind w:left="0" w:right="0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tLeast" w:line="200" w:before="0" w:after="0"/>
              <w:ind w:left="0" w:righ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ероприятий, направленных на профилактику экстремизма и гармонизацию межнациональных отношений на территории Братковского сельского поселения</w:t>
            </w:r>
          </w:p>
          <w:p>
            <w:pPr>
              <w:pStyle w:val="Normal"/>
              <w:snapToGrid w:val="false"/>
              <w:ind w:left="0" w:right="0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tLeast" w:line="200" w:before="0" w:after="0"/>
              <w:ind w:left="0" w:righ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ежи, </w:t>
            </w: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участвующей в культурно-досуговых мероприятиях и мероприятиях, направленных на профилактику экстремизма и гармонизацию межнациональных отношений в молодежной сре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14/100/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16/110/2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Демченко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sz w:val="28"/>
        <w:szCs w:val="28"/>
        <w:lang w:eastAsia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  <w:lang w:eastAsia="zxx"/>
    </w:rPr>
  </w:style>
  <w:style w:type="character" w:styleId="WW8Num1z0">
    <w:name w:val="WW8Num1z0"/>
    <w:qFormat/>
    <w:rPr>
      <w:sz w:val="28"/>
      <w:szCs w:val="28"/>
      <w:lang w:eastAsia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46:00Z</dcterms:created>
  <dc:creator>User</dc:creator>
  <dc:description/>
  <dc:language>en-US</dc:language>
  <cp:lastModifiedBy>Valued Acer Customer</cp:lastModifiedBy>
  <cp:lastPrinted>2016-01-27T11:03:00Z</cp:lastPrinted>
  <dcterms:modified xsi:type="dcterms:W3CDTF">2022-02-21T06:53:00Z</dcterms:modified>
  <cp:revision>245</cp:revision>
  <dc:subject/>
  <dc:title/>
</cp:coreProperties>
</file>