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7.01.2023 года     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28"/>
        </w:rPr>
        <w:t>программы «Информатизация Братковского сельского поселения Кореновского района» на 2022 год</w:t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>,</w:t>
      </w:r>
      <w:r>
        <w:rPr>
          <w:sz w:val="28"/>
          <w:szCs w:val="34"/>
        </w:rPr>
        <w:t xml:space="preserve">  администрация Братковского сельского поселения Кореновского района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Информатизация Братковского сельского поселения Кореновского района» на 2022 год</w:t>
      </w:r>
      <w:r>
        <w:rPr>
          <w:sz w:val="28"/>
          <w:szCs w:val="34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>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Информатизация Братковского сельского поселения Кореновского района» на 2022 год</w:t>
      </w:r>
      <w:r>
        <w:rPr>
          <w:sz w:val="28"/>
          <w:szCs w:val="34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В.А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17.01.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№ 6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</w:rPr>
        <w:t>Информатиз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22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г. № 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Информатизация Братковского сельского поселения Кореновского района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</w:t>
      </w:r>
      <w:r>
        <w:rPr>
          <w:bCs/>
          <w:sz w:val="28"/>
          <w:szCs w:val="28"/>
        </w:rPr>
        <w:t>Информатизация Братковского сельского поселения Кореновского района» на 2022 год</w:t>
      </w:r>
      <w:r>
        <w:rPr>
          <w:sz w:val="28"/>
          <w:szCs w:val="28"/>
        </w:rPr>
        <w:t xml:space="preserve">  (далее – Программа) была утверждена  постановлением администрации Братковского сельского поселения Кореновского района от 11 ноября 2021 года №104 «Об утверждении  ведомственной целевой программы «Информатизация сельского поселения Кореновского района» на 2022 год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ероприятия программы  были направлены на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здание единого информационного пространства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 w:ascii="Times New Roman" w:hAnsi="Times New Roman"/>
          <w:sz w:val="28"/>
          <w:szCs w:val="28"/>
        </w:rPr>
        <w:t>, органично включенного в систему информационного пространства Кубани, условий для  повышения эффективности местного    самоуправления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муниципальным   услугам   за  счет использования ИКТ, повышение уровня и качества жизни  населения, формирования конкурентоспособной экономики 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. С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вершенствование   и   развитие   информационной инфраструктуры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 w:ascii="Times New Roman" w:hAnsi="Times New Roman"/>
          <w:sz w:val="28"/>
          <w:szCs w:val="28"/>
        </w:rPr>
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получение,    распространение    и использование информации. Создание условий для доступности информации на основе использования ИКТ путем создания официального сайта администрации 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. Совершенствование деятельности исполнительных и предварительных органов местного самоуправления на основе использования ИКТ, формирование информационной культуры и потребностей, соответствующих информационному обществу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рограммы  - 2022 год.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168,9 тыс. рублей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8"/>
          <w:szCs w:val="28"/>
        </w:rPr>
        <w:t>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 xml:space="preserve">«Информатизация Братковского сельского поселения Кореновского района» на 2022 год </w:t>
      </w:r>
    </w:p>
    <w:tbl>
      <w:tblPr>
        <w:tblW w:w="15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  <w:gridCol w:w="40"/>
        <w:gridCol w:w="10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формационное обслуживание официального сайта Администрации Братковского сель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одержание,а так ж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провождение ПОАС «Бюджет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служивание и администрирование ПО </w:t>
            </w:r>
            <w:r>
              <w:rPr>
                <w:color w:val="000000"/>
                <w:sz w:val="24"/>
                <w:lang w:val="en-US"/>
              </w:rPr>
              <w:t>ViPNe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lient</w:t>
            </w:r>
            <w:r>
              <w:rPr>
                <w:color w:val="000000"/>
                <w:sz w:val="24"/>
              </w:rPr>
              <w:t xml:space="preserve"> (КСЗ (ДС СМЭВ), (КСЗ) (ВЗ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обеспечение АРМ «Муниципа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провождение ПО АС «Сме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ертификатов: КЭП для СМЭВ, ФИАС, АРМ Муниципал, КриптоПро С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,Рос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/16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/16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Информатизация Братковского сельского поселения Кореновского района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 2022 году произведена в полном объеме.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 за 2022 год. Целевые индикаторы и показатели соответствуют прогнозируемым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</w:t>
      </w:r>
      <w:r>
        <w:rPr>
          <w:sz w:val="28"/>
          <w:szCs w:val="34"/>
        </w:rPr>
        <w:t>целевой программы  «Информатизация Братковского сельского поселения Кореновского района 2022 годы»</w:t>
      </w:r>
      <w:r>
        <w:rPr>
          <w:sz w:val="28"/>
          <w:szCs w:val="28"/>
        </w:rPr>
        <w:t xml:space="preserve"> 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проводилось из средств местного. Общий объем  фактически произведенных расходов  в 2022 году 168,9 тыс. рублей – 100,0% выполнены все запланированные программой мероприятия.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</w:rPr>
        <w:t>закупки до 600 тыс. рублей.</w:t>
      </w:r>
      <w:r>
        <w:rPr/>
        <w:t xml:space="preserve">  </w:t>
      </w:r>
      <w:r>
        <w:rPr>
          <w:bCs/>
          <w:iCs/>
          <w:color w:val="000000"/>
          <w:sz w:val="28"/>
          <w:szCs w:val="28"/>
        </w:rPr>
        <w:t>Приобретены  услуги доступа к сети  Интернет; за право использования программ для ЭВМ для управления сертификатом по тарифному плану «Росреестр», абонентское обслуживание; обслуживание и администрирование ПО VipNet Client (КС3);  обслуживание и администрирование ПО VipNet Client (КС3) сеть 6429; услуги виртуального хостинга;  право использования программ для ЭВМ для «Контур-Экстерн» по ТП «Бюджетник»; услуги по программному обеспечению «Контур-Экстерн»; оказание консультационно-информационных  услуг по вопросам обеспечения информационного взаимодействия с филиалом  ФГБУ «ФКП Росреестра», техническое обслуживание аппаратного обеспечения,включающее контроль технического состоя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</w:rPr>
        <w:t>целевой программы  «Информатизация Братковского сельского поселения Кореновского района на 2022 год»</w:t>
      </w:r>
      <w:r>
        <w:rPr>
          <w:sz w:val="28"/>
          <w:szCs w:val="28"/>
        </w:rPr>
        <w:t xml:space="preserve">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22 году 100,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22 году 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22 году 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22 году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№ 6</w:t>
            </w:r>
          </w:p>
        </w:tc>
      </w:tr>
    </w:tbl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34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Информатизация Братковского сельского поселения Кореновского района» на 2022 год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зация Братковского сельского поселения Кореновского района» на 2022 год приведен в таблице № 1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их мест специалистов органов местного самоуправления обновленными программными комплексами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граждан к информации о деятельности органов местного самоуправления Братковского сельского поселения Кореновского района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услуг в электронном виде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bidi w:val="0"/>
        <w:ind w:left="0" w:right="0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зация Братковского сельского поселения Кореновского района» на 2022 год</w:t>
      </w:r>
    </w:p>
    <w:tbl>
      <w:tblPr>
        <w:tblW w:w="147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843"/>
        <w:gridCol w:w="1984"/>
        <w:gridCol w:w="1559"/>
        <w:gridCol w:w="993"/>
        <w:gridCol w:w="285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Содержание,а так ж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 Братковского сельского поселения Кореновского района</w:t>
            </w:r>
          </w:p>
        </w:tc>
      </w:tr>
      <w:tr>
        <w:trPr>
          <w:trHeight w:val="1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ратковского сельского поселения Кореновского района</w:t>
            </w:r>
          </w:p>
        </w:tc>
      </w:tr>
      <w:tr>
        <w:trPr>
          <w:trHeight w:val="18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провождение ПО АС «Бюджет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ратковского сельского поселения Кореновского района</w:t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служивание и администрирование ПО </w:t>
            </w:r>
            <w:r>
              <w:rPr>
                <w:color w:val="000000"/>
                <w:sz w:val="24"/>
                <w:lang w:val="en-US"/>
              </w:rPr>
              <w:t>ViPNe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lient</w:t>
            </w:r>
            <w:r>
              <w:rPr>
                <w:color w:val="000000"/>
                <w:sz w:val="24"/>
              </w:rPr>
              <w:t xml:space="preserve"> (КСЗ (ДС СМЭВ), (КСЗ) (ВЗ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ратковского сельского поселения Кореновского района</w:t>
            </w:r>
          </w:p>
        </w:tc>
      </w:tr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обеспечение АРМ «Муницип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ратковского сельского поселения Кореновского района</w:t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провождение ПО АС «Смета»,»Талисм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ратковского сельского поселения Кореновского района</w:t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готовление сертификатов: КЭП для СМЭВ,ФИАС,АРМ Муниципал, КриптоПро С</w:t>
            </w:r>
            <w:r>
              <w:rPr>
                <w:color w:val="000000"/>
                <w:sz w:val="24"/>
                <w:lang w:val="en-US"/>
              </w:rPr>
              <w:t>SP</w:t>
            </w:r>
            <w:r>
              <w:rPr>
                <w:color w:val="000000"/>
                <w:sz w:val="24"/>
              </w:rPr>
              <w:t>,Рос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ратковского сельского поселения Кореновского района</w:t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формационное обслуживание официального сайта Администрации Брат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форматизация Братковского сельского поселения Кореновского района» на 2022 год</w:t>
      </w:r>
    </w:p>
    <w:tbl>
      <w:tblPr>
        <w:tblW w:w="152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34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абочих мест специалистов органов местного самоуправления обновленными программными комплекса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услуг в электронном вид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форматизация Братковского сельского поселения Кореновского района» на 2022 год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1" w:type="dxa"/>
        <w:jc w:val="left"/>
        <w:tblInd w:w="-1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302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абочих мест специалистов органов местного самоуправления обновленными программными комплексами</w:t>
            </w:r>
          </w:p>
          <w:p>
            <w:pPr>
              <w:pStyle w:val="Normal"/>
              <w:ind w:left="0" w:right="0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х услуг в электронном вид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/82/80/16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/83/81/168,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.А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szCs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34"/>
    </w:rPr>
  </w:style>
  <w:style w:type="character" w:styleId="WW8Num1z0">
    <w:name w:val="WW8Num1z0"/>
    <w:qFormat/>
    <w:rPr>
      <w:sz w:val="28"/>
      <w:szCs w:val="3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46:00Z</dcterms:created>
  <dc:creator>User</dc:creator>
  <dc:description/>
  <dc:language>en-US</dc:language>
  <cp:lastModifiedBy>Valued Acer Customer</cp:lastModifiedBy>
  <cp:lastPrinted>2013-02-22T11:05:00Z</cp:lastPrinted>
  <dcterms:modified xsi:type="dcterms:W3CDTF">2022-02-03T05:48:00Z</dcterms:modified>
  <cp:revision>4</cp:revision>
  <dc:subject/>
  <dc:title/>
</cp:coreProperties>
</file>