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Я БРАТКОВСКОГО СЕЛЬСКОГО ПОСЕЛЕНИЯ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54" w:before="0" w:after="1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0 апреля 2023 года</w:t>
        <w:tab/>
        <w:tab/>
        <w:tab/>
        <w:tab/>
        <w:tab/>
        <w:tab/>
        <w:tab/>
        <w:tab/>
        <w:tab/>
        <w:t xml:space="preserve">                     № 32</w:t>
      </w:r>
    </w:p>
    <w:p>
      <w:pPr>
        <w:pStyle w:val="Standard"/>
        <w:spacing w:lineRule="auto" w:line="254" w:before="0" w:after="160"/>
        <w:ind w:left="3540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ло Братковское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наполнению доходной части консолидированного бюджета края по Братковскому сельскому поселению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исполнения доходной части консолидированного бюджета Краснодарского края по Братковскому сельскому поселению Кореновского района в 2023 году администрация Братковского сельского поселения Кореновского района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Братковскому сельскому поселению Кореновского района в 2023 году (далее – план мероприятий)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Финансовому отделу администрации Братковского сельского поселения Корен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роводить мероприятия, направленные на выполнение прогнозных показателей поступления доходов консолидированного бюджета края на             2023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ыполнение плана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Братков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4.2023 № 3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й, направленных на увеличение наполняемости доходной ча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юджета Брат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961"/>
        <w:gridCol w:w="709"/>
        <w:gridCol w:w="709"/>
        <w:gridCol w:w="709"/>
        <w:gridCol w:w="708"/>
        <w:gridCol w:w="20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, единица измер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е точки показателе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пределах установ</w:t>
              <w:softHyphen/>
              <w:t>ленной компетенции мероприятий, направленных на информационно- разъяснительную работу с населе</w:t>
              <w:softHyphen/>
              <w:t>нием, оказывающим услуги на до</w:t>
              <w:softHyphen/>
              <w:t>му, реализующим товары соб</w:t>
              <w:softHyphen/>
              <w:t>ственного производства, выполня</w:t>
              <w:softHyphen/>
              <w:t>ющим работы и оказывающим услуги без привлечения наемных работников (далее - самозанятые), о необходимости регистрации в качестве плательщиков налога на профессиональный  дох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разъяснительной работы среди населения и необходимости внесения </w:t>
            </w:r>
            <w:r>
              <w:rPr>
                <w:sz w:val="22"/>
                <w:szCs w:val="22"/>
              </w:rPr>
              <w:t>необходимости регистрации в качестве плательщиков налога на профессиональный 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пределах установ</w:t>
              <w:softHyphen/>
              <w:t>ленной компетенции мероприятии, направленных на своевременную уплату налогоплательщиками — физическими лицами налога на имущество физических лиц, зе</w:t>
              <w:softHyphen/>
              <w:t>мельного налога и транспортного налога (далее — налоги), по состоя</w:t>
              <w:softHyphen/>
              <w:t>нию на 1 декабря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ъяснительной работы среди населения о своевременной уплате налогов. Распространение  информационных листовок, брошюр и других  форм наглядной агит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вопросам своевременной уплаты имущественных на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пределах установ</w:t>
              <w:softHyphen/>
              <w:t>ленной компетенции мероприятий по приведению в соответствие с требованиями земельного законо</w:t>
              <w:softHyphen/>
              <w:t>дательства муниципальных право</w:t>
              <w:softHyphen/>
              <w:t>вых актов в части уточнения кате</w:t>
              <w:softHyphen/>
              <w:t>гории и (или) видов разрешенного использования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ъяснительная работа среди населения о процедуре изменения категории и  (или ) видов разрешенного использован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jc w:val="both"/>
              <w:rPr/>
            </w:pPr>
            <w:r>
              <w:rPr>
                <w:sz w:val="22"/>
                <w:szCs w:val="22"/>
              </w:rPr>
              <w:t>Проведение в пределах установ</w:t>
              <w:softHyphen/>
              <w:t>ленной компетенции мероприятий, направленных на обеспечение вне</w:t>
              <w:softHyphen/>
              <w:t>сения в Единый государственный реестр недвижимости (далее - ЕГРН) сведений о правообладате</w:t>
              <w:softHyphen/>
              <w:t>лях ранее учтенных объектов не</w:t>
              <w:softHyphen/>
              <w:t>движимости в порядке, предусмот</w:t>
              <w:softHyphen/>
              <w:t>ренном статьей 6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Федерального закона от 13 июля 2015 г. № 218-ФЗ «О государственной ре</w:t>
              <w:softHyphen/>
              <w:t>гистрации недвижимости» (далее - Федер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отсутствия сведений в ЕГРН. Проведение разъяснительной работы среди населения и необходимости внесения в ЕГРН сведений о правообладателе ранее учтенных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 пределах установ</w:t>
              <w:softHyphen/>
              <w:t>ленной компетенции мероприятий, направленных на вовлечение в оборот неиспользуемых (использу</w:t>
              <w:softHyphen/>
              <w:t>емых без правоустанавливающих документов)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земельных участков с цел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влечение в оборот неиспользуемых (используемых без правоустанавливающих документов) земельных участков и информирование землепользователей о необходимости приведения документации в соответ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пределах установ</w:t>
              <w:softHyphen/>
              <w:t>ленной компетенции мероприятии, направленных на увеличение до</w:t>
              <w:softHyphen/>
              <w:t>ходов консолидированного бюд</w:t>
              <w:softHyphen/>
              <w:t>жета по налогу на имущество ор</w:t>
              <w:softHyphen/>
              <w:t>ганизаций и налогу на имущество физических лиц за счет наполне</w:t>
              <w:softHyphen/>
              <w:t>ния перечня объектов недвижимо</w:t>
              <w:softHyphen/>
              <w:t>го имущества, указанных в под</w:t>
              <w:softHyphen/>
              <w:t>пунктах 1 и 2 пункта 1 статьи 378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НК РФ, в отношении которых налоговая база определяется как кадастровая стоимость, на очеред</w:t>
              <w:softHyphen/>
              <w:t>ной налоговый период (далее — пе</w:t>
              <w:softHyphen/>
              <w:t>речень), и проведение работы по определению правообладателей данн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ониторинга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 в случае выявления проводить работу по определению правообладателей данного имуще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ведение в пределах установ</w:t>
              <w:softHyphen/>
              <w:t>ленной компетенции мероприятий, направленных на эффективное управление и распоряжение госу</w:t>
              <w:softHyphen/>
              <w:t>дарственным и муниципальным имуществом Краснодарского края</w:t>
            </w:r>
          </w:p>
          <w:p>
            <w:pPr>
              <w:pStyle w:val="3"/>
              <w:shd w:fill="auto" w:val="clear"/>
              <w:spacing w:lineRule="exact" w:line="27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ониторинга используемого муниципального иму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кам</w:t>
              <w:softHyphen/>
              <w:t>пании о возможности упрощенного порядка оформления прав граждан на земельные участки, жилые и са</w:t>
              <w:softHyphen/>
              <w:t>довые дома, гаражи и хозяйствен</w:t>
              <w:softHyphen/>
              <w:t>ные постройки в рамках действия Федерального закона от 25 октября 2001 г. № 137-ФЭ «О введении в действие Земельного кодекса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ъяснительной работы среди населения и необходимости внесения в ЕГРН сведений о правообладателе ранее учт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Брат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720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О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92"/>
      <w:jc w:val="right"/>
    </w:pPr>
    <w:rPr>
      <w:spacing w:val="-9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5:00Z</dcterms:created>
  <dc:creator>Админ</dc:creator>
  <dc:description/>
  <cp:keywords/>
  <dc:language>en-US</dc:language>
  <cp:lastModifiedBy>Vaio sony</cp:lastModifiedBy>
  <cp:lastPrinted>2023-04-13T10:02:00Z</cp:lastPrinted>
  <dcterms:modified xsi:type="dcterms:W3CDTF">2023-07-07T07:47:00Z</dcterms:modified>
  <cp:revision>9</cp:revision>
  <dc:subject/>
  <dc:title>ПЛАН</dc:title>
</cp:coreProperties>
</file>