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подведомственных администрации Братковского сельского поселения Кореновского района организаций в социальных сетях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», в целях совершенствования взаимодействия с населением, организации работы и обеспечения открытости информации о деятельности подведомственных администрации Братковского сельского поселения Кореновского района организаций, администрация Брат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 подведомственных администрации Братковского сельского поселения Кореновского района организаций  в социальных сетях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тветственность за исполнение настоящего Порядка возлагается на подведомственные  администрации Братковского сельского поселения Кореновского район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тветственность за достоверность и полноту сведений, размещаемых на официальных страницах подведомственных администрации Братковского сельского поселения Кореновского района организаций и возлагается на лиц,  предоставивших сведения, и лиц, разместивших эти с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Подведомственным администрации Братковского сельского поселения Кореновского района организациям назначить ответственных лиц за создание и ведение официальных страниц в социальных сетях в информационной-телекоммуникационной сети «Интернет»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3.2023  года   № 29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 подведомственных администрации Братковского сельского поселения Кореновского района организаций в социальных сет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страниц в социальных сетях в администрации Братковского сельского поселения Кореновского района (далее - Порядок) определяет правила создания и ведения в социальных сетях «Одноклассники», «ВКонтакте», «Telegram» официальных страниц (далее соответственно — социальные сети, страницы) подведомственных администрации Братковского сельского поселения Кореновского района организаций (далее соответственно — подведомствен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страницы с целью размещения публикаций в социальных сетях о деятельност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Ведение страниц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 страницах в социальных сетях рекомендуется размещать не менее одной публикации в неделю о деятельности подведомственных организаций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подведомственных организаций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Страницы должны иметь единое текстовое описание и дизайнерское оформление. При ведении страниц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подведомственных организаций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 При отсутствии в единой системе идентификации и аутентификации возможности регистрации подведомственные организации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подведомственной организации (место нахождения и адрес, телефон и адрес электронной почты), руководителей подведомственной организации, контактных данных руководителя подведомственной организации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В случае изменения на официальной странице сведений о наименовании подведомственной организации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Страницы  подведомственных организаций, а также комментарии в них должны иметь открытый доступ. Подведомственные организации в созданных страниц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Созданные страницы рекомендуется подписывать на страницы главы Братковского сельского поселения Кореновского района 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Рекомендуется в созданных страницах подведомственных организаций в рамках компетенции отвечать (давать пояснения) на вопросы пользователей социальных с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3.2023  года   № 29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 и (далее — Порядок) определяет сроки и последовательность действий подведомственных администрации Братковского сельского поселения Кореновского района организаций и (далее соответственно — подведомственные организации) по работе с сообщениями в социальных сетях, затрагивающими вопросы деятельности подведомственных организаций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К сообщениям в социальных сетях относятся сообщения, опубликованные пользователем в социальных сетях, выявленные администрации Братковского сельского поселения Корен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с сообщениями в социальных сетях осуществляют руководител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Работу с сообщениями в социальных сетях, затрагивающими вопросы деятельности подведомственных организаций, организовывают и осуществляют назначенные руководителями должностные лица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одведомственные организации вправе определить социальные сети, в которых будет выполняться работа с публикациями в социальных сетях. Администрация Братковского сельского поселения Кореновского района организовывае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В целях организации работы, с сообщениями в социальных сетях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 (далее - куратор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Куратор выявляет сообщения, на которые требуется ответ, указывает тему (группу тем), локацию и в течение 30 минут рабочего времени направляет их к исполнителям, к полномочиям которых отнесено решение вопросов, содержащихся в сообщениях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В случае если решение поставленных в сообщении вопросов не относится к полномочиям исполнителей, в которым направлен инцидент в соответствии с пунктом 9 настоящего Порядка, исполнитель в течение 30 минут рабочего времени с момента поступления сообщения сообщает об этом куратору. Куратор в течение 30 минут рабочего времени с момента получения указанного сообщения направляет инцидент исполнителю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вопроса, содержащегося в сообщении, относится к полномочиям подведомственных организаций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8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сообщении, в течение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необходимости определения сути содержащегося в сообщении вопроса исполнитель в течение 1 часа рабочего времени после поступления сообщения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орган местного самоуправления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Направленный на доработку проект ответа (промежуточный ответ), запрос (уточнение) на сообщение дорабатывается исполнителем и направляется на повторное согласование куратору в течение 1 часа рабочего времени после направления проекта ответа на сообщение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Согласованный куратором ответ на сообщение в течение 30 минут рабочего времени с момента согласования размещается куратором в социальной сети, в которой было размещено сооб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 В случае если автору сообщения дается промежуточный ответ на сообщение, то срок, необходимый для направления окончательного ответа автору сообщения, должен составлять не более 7 рабочих дней со дня направления промежуточного ответа. В этом случае сроки для действий, предусмотренных пунктами 10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 В случае если сообщение содержит вопросы, решение которых входит в полномочия нескольких подведомствен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сообщения одновременно направляет его во все подведомственные организации, к полномочиям которых относится решение вопросов, содержащихся в сообщение, начальнику общего отдела администрации Братковского сельского поселения Кореновского района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сообщ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сообщение определяет куратор с учетом информации, поступившей от всех исполнителей. Согласование и размещение сводного ответа на сообщение осуществляется в соответствии с пунктами 13-15 настоящего Порядка с учетом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подведомственных организаций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3-03-28T18:13:00Z</dcterms:modified>
  <cp:revision>6</cp:revision>
  <dc:subject/>
  <dc:title/>
</cp:coreProperties>
</file>