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3.2023                                                                                                                              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644"/>
        <w:ind w:left="10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Об утверждении перечня информации о деятельности подведомственных администрации Братковского сельского поселения Кореновского района организаций, размещаемой в информационно-телекоммуникационной сети «Интернет»</w:t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С целью реализации положений Федерального закона от 14 июля 2022 года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администрация Братковского сельского поселения Кореновского района,          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Утвердить перечень информации о деятельности подведомственных администрации Братковского сельского поселения Кореновского района организаций, размещаемой на их официальных сайтах (далее - Перечень)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DejaVu Sans;Arial" w:cs="Lohit Hindi;MS Mincho"/>
          <w:color w:val="000000"/>
          <w:kern w:val="2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2. Установить, что размещение информации, указанной в Перечне, осуществляется постоянно и не ограничивается каким-либо период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3.03.2023  года   № 23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>
          <w:rFonts w:eastAsia="SimSun;宋体" w:cs="Arial"/>
          <w:b/>
          <w:bCs/>
          <w:sz w:val="28"/>
          <w:szCs w:val="28"/>
        </w:rPr>
        <w:t>ПЕРЕЧЕНЬ</w:t>
        <w:br/>
        <w:t xml:space="preserve">информации о деятельности подведомственных </w:t>
      </w:r>
      <w:r>
        <w:rPr>
          <w:rFonts w:eastAsia="DejaVu Sans;Arial"/>
          <w:b/>
          <w:sz w:val="28"/>
          <w:szCs w:val="28"/>
        </w:rPr>
        <w:t>Братковского сельского поселения Кореновского района</w:t>
      </w:r>
      <w:r>
        <w:rPr>
          <w:rFonts w:eastAsia="SimSun;宋体" w:cs="Arial"/>
          <w:b/>
          <w:bCs/>
          <w:sz w:val="28"/>
          <w:szCs w:val="28"/>
        </w:rPr>
        <w:t xml:space="preserve"> организаций, размещаемой на их официальных сайта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lang w:eastAsia="zh-CN" w:bidi="hi-IN"/>
        </w:rPr>
      </w:r>
    </w:p>
    <w:tbl>
      <w:tblPr>
        <w:tblW w:w="1002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55"/>
        <w:gridCol w:w="51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именование свед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роки и периодичность размещения (поддержание в актуальном состоянии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Общая информация о подведомственной организ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именование, структура подведомственной организации, почтовый адрес, адрес электронной почты (при наличии), номера телефонов справочных служб, информация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ведения о полномочиях, задачах и функциях подведомственной организации, ее структурных подразделен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Иная информация о деятельности подведомственной организации с учетом требований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е позднее 10 рабочих дней со дня возникновения (изменения) информации</w:t>
            </w:r>
          </w:p>
        </w:tc>
      </w:tr>
    </w:tbl>
    <w:p>
      <w:pPr>
        <w:pStyle w:val="Normal"/>
        <w:spacing w:lineRule="auto" w:line="216" w:before="0" w:after="264"/>
        <w:ind w:left="4531" w:right="-15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3:00Z</dcterms:created>
  <dc:creator>User</dc:creator>
  <dc:description/>
  <cp:keywords/>
  <dc:language>en-US</dc:language>
  <cp:lastModifiedBy>Vaio sony</cp:lastModifiedBy>
  <cp:lastPrinted>2020-01-28T13:58:00Z</cp:lastPrinted>
  <dcterms:modified xsi:type="dcterms:W3CDTF">2023-03-28T18:14:00Z</dcterms:modified>
  <cp:revision>6</cp:revision>
  <dc:subject/>
  <dc:title/>
</cp:coreProperties>
</file>