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 января 2023</w:t>
        <w:tab/>
        <w:t>года</w:t>
        <w:tab/>
        <w:tab/>
        <w:tab/>
        <w:tab/>
        <w:tab/>
        <w:tab/>
        <w:tab/>
        <w:tab/>
        <w:tab/>
        <w:t xml:space="preserve">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программы «Благоустройство территории в Братковском сельском поселении Кореновского района» на 2022 год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 администрация Братковского сельского поселения Кореновского района</w:t>
      </w:r>
      <w:r>
        <w:rPr>
          <w:sz w:val="28"/>
          <w:szCs w:val="3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Благоустройство территории в Братковском сельском поселении Кореновского района» на 2022 год  (приложение № 1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Благоустройство территории в Братковском сельском поселении Кореновского района» на 2022 год  </w:t>
      </w:r>
      <w:r>
        <w:rPr>
          <w:sz w:val="28"/>
          <w:szCs w:val="34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7.01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Благоустройство территории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г.  №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Благоустройство территории в Братковском сельском поселении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 целевая  программа «Благоустройство территории в Братковском сельском  поселении Кореновского района» на 2022 год    (далее – Программа) была утверждена постановлением администрации Братковского сельского поселения Кореновского района от 17 января 2022 года № 2 «Об утверждении ведомственной целевой  программы  «Благоустройство территории в Братковском сельском поселении Кореновского района» на 2022 год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2 год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2 год выполнены в полном объем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за 2022 год соответствуют прогнозируемы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муниципальной целевой программы «Благоустройство территории в Братковском сельском  поселении Кореновского района» на 2022 год, проводилось сопоставление достигнутых результатов (социальных и т.д.) и фактических объемов расходов на их достижение.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одилось</w:t>
      </w:r>
      <w:r>
        <w:rPr>
          <w:sz w:val="28"/>
          <w:szCs w:val="28"/>
          <w:shd w:fill="FFFFFF" w:val="clear"/>
        </w:rPr>
        <w:t xml:space="preserve"> из средств федерального и краевого бюджета, местного бюджета и внебюджетные источники. Общий объем финансирования программы за 2022 год- 2885,8 тыс.рублей. Реализация Программы произведена в полном о</w:t>
      </w:r>
      <w:r>
        <w:rPr>
          <w:sz w:val="28"/>
          <w:szCs w:val="28"/>
        </w:rPr>
        <w:t xml:space="preserve">бъеме.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 проведены закупки: </w:t>
      </w:r>
      <w:r>
        <w:rPr>
          <w:b/>
          <w:bCs/>
          <w:sz w:val="28"/>
          <w:szCs w:val="28"/>
        </w:rPr>
        <w:t>электронный аукцион</w:t>
      </w:r>
      <w:r>
        <w:rPr>
          <w:sz w:val="28"/>
          <w:szCs w:val="28"/>
        </w:rPr>
        <w:t xml:space="preserve"> «Ремонт тротуарной дорожки по ул. Нижней от № дома 6а до примыкания к ул. Спортивной с. Братковское» Заключен контракт с Обществом ограниченной ответственности «ТРИАЛ» Тифононовой Е.В. на сумму — 1382,4 тысяч рублей. </w:t>
      </w:r>
      <w:r>
        <w:rPr>
          <w:b/>
          <w:bCs/>
          <w:sz w:val="28"/>
          <w:szCs w:val="28"/>
        </w:rPr>
        <w:t>Запрос котировок в электронном виде</w:t>
      </w:r>
      <w:r>
        <w:rPr>
          <w:sz w:val="28"/>
          <w:szCs w:val="28"/>
        </w:rPr>
        <w:t xml:space="preserve"> «Ремонт тротуарной дорожки по ул. Южной х. Журавский от дома №55 до примыкания к проезду до ул. Южной» Заключен контракт с Индивидуальным предпринимателем Селюжицким Николаем Антоновичем на сумму- 933,6 тысяч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Благоустройство территории в Братковском сельском поселении Кореновского района» на 2022 год</w:t>
      </w:r>
    </w:p>
    <w:tbl>
      <w:tblPr>
        <w:tblW w:w="1551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68"/>
        <w:gridCol w:w="1134"/>
        <w:gridCol w:w="1671"/>
        <w:gridCol w:w="1469"/>
        <w:gridCol w:w="1396"/>
        <w:gridCol w:w="1400"/>
        <w:gridCol w:w="17"/>
        <w:gridCol w:w="1070"/>
        <w:gridCol w:w="1757"/>
        <w:gridCol w:w="8"/>
        <w:gridCol w:w="1197"/>
      </w:tblGrid>
      <w:tr>
        <w:trPr>
          <w:tblHeader w:val="true"/>
          <w:trHeight w:val="239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left="0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 тротуарной дорожки по ул. Южная от дома№55 до примыкания к проезду до ул. Юж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%</w:t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 тротуарной дорожки по ул. Нижней с. Братковское, от дома №6А до примыкания к ул. Спортив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,50%</w:t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4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5%</w:t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Благоустройство территории в Братковском сельском поселении Кореновского района» на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Благоустройство территории в Братковском сельском поселении Кореновского района» на 2022 год  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 на 2022 год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из средств краевого бюджета. Общий объем  фактически произведенных расходов в 2022 году -  2284,0 тыс. рублей, т.е. 79,1%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электронный аукцион</w:t>
      </w:r>
      <w:r>
        <w:rPr>
          <w:bCs/>
          <w:iCs/>
          <w:color w:val="000000"/>
          <w:sz w:val="28"/>
          <w:szCs w:val="28"/>
        </w:rPr>
        <w:t xml:space="preserve"> «Ремонт тротуарной дорожки по ул. Нижней с. Братковское от дома 6а до примыкания к ул. Спортивной.». </w:t>
      </w:r>
      <w:r>
        <w:rPr>
          <w:b/>
          <w:bCs/>
          <w:iCs/>
          <w:color w:val="000000"/>
          <w:sz w:val="28"/>
          <w:szCs w:val="28"/>
        </w:rPr>
        <w:t>Запрос котировок в электронном виде</w:t>
      </w:r>
      <w:r>
        <w:rPr>
          <w:bCs/>
          <w:iCs/>
          <w:color w:val="000000"/>
          <w:sz w:val="28"/>
          <w:szCs w:val="28"/>
        </w:rPr>
        <w:t xml:space="preserve"> «Ремонт тротуарной дорожки по ул. Южной х. Журавский от дома №55 до примыкания к проезду до ул. Южной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реализации  ведомственной  целевой  программы «Благоустройство территории в Братковском сельском поселении Кореновского района» на 2022 год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23 № 11</w:t>
            </w:r>
          </w:p>
        </w:tc>
      </w:tr>
    </w:tbl>
    <w:p>
      <w:pPr>
        <w:pStyle w:val="Normal"/>
        <w:snapToGrid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Благоустройство территории в Братковском сельском поселении Кореновского района» на 2022 год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ратковском сельском поселении Кореновского района» на 2022 год  приведен в таблице № 1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ась на основе следующих индикатор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отуар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благоустройства на территории </w:t>
      </w:r>
      <w:r>
        <w:rPr>
          <w:sz w:val="28"/>
          <w:szCs w:val="28"/>
          <w:shd w:fill="FFFFFF" w:val="clear"/>
        </w:rPr>
        <w:t>поселения ремонт тротуарных дорожек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bidi w:val="0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Благоустройство территории в Брат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» на 2022 год</w:t>
      </w:r>
    </w:p>
    <w:p>
      <w:pPr>
        <w:pStyle w:val="ConsPlusNormal"/>
        <w:bidi w:val="0"/>
        <w:rPr/>
      </w:pPr>
      <w:r>
        <w:rPr/>
      </w:r>
    </w:p>
    <w:tbl>
      <w:tblPr>
        <w:tblW w:w="147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2"/>
        <w:gridCol w:w="2943"/>
        <w:gridCol w:w="1559"/>
        <w:gridCol w:w="1985"/>
        <w:gridCol w:w="1985"/>
        <w:gridCol w:w="1417"/>
        <w:gridCol w:w="993"/>
        <w:gridCol w:w="2811"/>
        <w:gridCol w:w="40"/>
        <w:gridCol w:w="1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тротуарной дорожки по ул. Нижней с. Братковское, от дома №6А до примыкания к ул. 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ротуарной дорожки по ул. Южная от дома№55 до примыкания к проезду до 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и федерального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в Братковском сельском поселении Кореновского района» на 2022 год  </w:t>
      </w:r>
    </w:p>
    <w:tbl>
      <w:tblPr>
        <w:tblW w:w="152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89"/>
        <w:gridCol w:w="2406"/>
        <w:gridCol w:w="2740"/>
        <w:gridCol w:w="1125"/>
        <w:gridCol w:w="1413"/>
        <w:gridCol w:w="2355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 на 2022 год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за 2022 г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ной дорожки по ул. Нижней с. Братковское, от дома №6А до примыкания к ул. Спортив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м.к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6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ной дорожки по ул. Южная от дома№55 до примыкания к проезду до ул. Юж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м.к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3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в Братковском сельском поселении Кореновского района» на 2022 год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1" w:type="dxa"/>
        <w:jc w:val="left"/>
        <w:tblInd w:w="-17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303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монт тротуарной дорожки по ул. Нижней с. Братковское, от дома №6А до примыкания к ул. 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5/135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5/1350,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ротуарной дорожки по ул. Южная от дома№55 до примыкания к проезду до ул. Ю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/9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/933,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6:00Z</dcterms:created>
  <dc:creator>User</dc:creator>
  <dc:description/>
  <dc:language>en-US</dc:language>
  <cp:lastModifiedBy>Valued Acer Customer</cp:lastModifiedBy>
  <cp:lastPrinted>2021-06-02T14:18:00Z</cp:lastPrinted>
  <dcterms:modified xsi:type="dcterms:W3CDTF">2022-02-04T07:14:00Z</dcterms:modified>
  <cp:revision>12</cp:revision>
  <dc:subject/>
  <dc:title/>
</cp:coreProperties>
</file>