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программы «Организация обустройства мест массового отдыха населения на территории Братковского сельского поселения 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b/>
          <w:bCs/>
          <w:sz w:val="28"/>
          <w:szCs w:val="28"/>
          <w:lang w:eastAsia="zxx"/>
        </w:rPr>
        <w:t>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Организация обустройства мест массового отдыха населения на территории Братковского сельского поселения Кореновского района» на 2022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 Организация обустройства мест массового отдыха населения на территории Братковского сельского поселения Кореновского района» на 2022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№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 программа 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   (далее – Программа) была утверждена постановлением администрации Братковского сельского поселения Кореновского района от 19 апреля 2022 года № 37 «Об утверждении ведомственной целевой  программы  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 Кореновского района» на 2022 год. </w:t>
      </w:r>
      <w:r>
        <w:rPr>
          <w:color w:val="000000"/>
          <w:sz w:val="28"/>
          <w:szCs w:val="28"/>
        </w:rPr>
        <w:t xml:space="preserve">В программу внесены изменения постановлением от 10 ноября 2022 года № 90 « </w:t>
      </w:r>
      <w:r>
        <w:rPr>
          <w:color w:val="000000"/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color w:val="000000"/>
          <w:sz w:val="28"/>
          <w:szCs w:val="28"/>
        </w:rPr>
        <w:t xml:space="preserve"> Братковского сельского поселения Кореновского района</w:t>
      </w:r>
      <w:r>
        <w:rPr>
          <w:bCs/>
          <w:color w:val="000000"/>
          <w:sz w:val="28"/>
          <w:szCs w:val="28"/>
        </w:rPr>
        <w:t>» на 2022 год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го благоустройства Брат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ешнего благоустройства для обеспечения благоприятных условий проживания на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 по посадке зеленых насажд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все мероприятия за 2022 год выполнены в полном объеме. Финансирование проводилось 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 год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3000,0 тыс. рублей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 </w:t>
      </w:r>
    </w:p>
    <w:tbl>
      <w:tblPr>
        <w:tblW w:w="15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7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обретение и высадка деревь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тских игровых площадок в с. Братк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,8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8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999,8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 удалось достичь уровня запланированных показателей, утвержденных для оценки конечных результатов программ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из средств краевого  бюджета. Общий объем фактически произведенных расходов 2999,81 тыс. рублей, т.е. освоены денежные средства в полном объеме от запланированны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проведены закупки способ – «закупки до 600 тыс. рублей» п. 4 ч.1 ст.9 №44-ФЗ был заключены контракты с Индивидуальным предпринимателем Назаренко Александром Андреевичем на поставку саженцев декоративных культур и их посадкой. Контракт №11 от 13.05.2022 г., №10 от 12.05.2022 г.,№35 от 01.11.2022 г., №37 от 25.11.2022 г., на сумму — 2000,0 тыс. рублей. Заключены контракты с Индивидуальным предпринимателем Колесниковым Максимом Валерьевичем №49 от 07.12.2022 г., «Работы по ремонту уличного освещения на детской площадки по ул. Южной» на сумму 499,9 тыс.рублей., №48 от 07.12.2022 г., «Работы по ремонту уличного освещения на детской игровой площадки по ул. Степной» на сумму 499,9 тыс. рублей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,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9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sz w:val="28"/>
          <w:szCs w:val="28"/>
        </w:rPr>
        <w:t xml:space="preserve"> Братковского сельского поселения Кореновского района» на 2022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ия Кореновского района» на 2022 год 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проживания жителей Братковского сельского поселения Кореновского раой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нешнего облика Брат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муниципального образова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детских игровых площадок освещением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</w:t>
      </w:r>
      <w:r>
        <w:rPr>
          <w:rFonts w:cs="Times New Roman" w:ascii="Times New Roman" w:hAnsi="Times New Roman"/>
          <w:sz w:val="28"/>
          <w:szCs w:val="28"/>
        </w:rPr>
        <w:t>ия Кореновского района» на 2022 год</w:t>
      </w:r>
    </w:p>
    <w:tbl>
      <w:tblPr>
        <w:tblW w:w="147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ы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детских игровых площадок в с. Братков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ия Кореновского района» на 2022 год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152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4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саженных дерев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щения с установкой светильников на детских игровых площа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обустройства мест массового отдыха насе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сельского поселения Кореновского района» на 2022 год  </w:t>
      </w:r>
    </w:p>
    <w:tbl>
      <w:tblPr>
        <w:tblW w:w="14651" w:type="dxa"/>
        <w:jc w:val="left"/>
        <w:tblInd w:w="-1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2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высаженных деревьев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5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24"/>
              <w:snapToGrid w:val="false"/>
              <w:spacing w:lineRule="atLeast" w:line="200" w:before="0" w:after="0"/>
              <w:ind w:left="0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тановка освещения с установкой светильников на детских игровых площ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/121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8/121/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WW8Num1z0">
    <w:name w:val="WW8Num1z0"/>
    <w:qFormat/>
    <w:rPr>
      <w:sz w:val="28"/>
      <w:szCs w:val="28"/>
      <w:lang w:eastAsia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dc:language>en-US</dc:language>
  <cp:lastModifiedBy>Valued Acer Customer</cp:lastModifiedBy>
  <cp:lastPrinted>2016-01-27T11:03:00Z</cp:lastPrinted>
  <dcterms:modified xsi:type="dcterms:W3CDTF">2022-02-21T06:53:00Z</dcterms:modified>
  <cp:revision>245</cp:revision>
  <dc:subject/>
  <dc:title/>
</cp:coreProperties>
</file>