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</w:t>
        <w:tab/>
        <w:t>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</w:t>
      </w:r>
      <w:r>
        <w:rPr>
          <w:b/>
          <w:sz w:val="28"/>
          <w:szCs w:val="28"/>
        </w:rPr>
        <w:t xml:space="preserve"> 2022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 сельского поселения  Кореновского  района от  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 2022 год»  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в 2022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</w:t>
      </w:r>
      <w:r>
        <w:rPr>
          <w:sz w:val="28"/>
          <w:szCs w:val="28"/>
        </w:rPr>
        <w:t>.0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22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на 2022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Братковского  сельского поселения Кореновского района от 11 ноября 2021  года  № 106 «Об утверждении ведомственной целевой программы «Энергосбережение и повышение энергетической эффективности на территории Братковского сельского поселения Кореновского района» в 2022 год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2022 год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энергетических ресурсов в Братковском сельском поселении за счет реализации по энергосбережению и повышению энергетической эффективности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нергосберегающих технологий, снижение потребления  энергетических ресурсов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етической и экологической безопасности экономики Братковского сельского поселения.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left="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left="0"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left="0" w:right="3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22 году, 100%. Финансирование проводилось из средств местного бюджета  на сумму – 1,0 тыс. рублей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м поселении Кореновского района»</w:t>
      </w:r>
      <w:r>
        <w:rPr>
          <w:sz w:val="28"/>
          <w:szCs w:val="28"/>
        </w:rPr>
        <w:t xml:space="preserve"> за 2022 год 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  <w:gridCol w:w="2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ы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 на 2022 годы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ы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за 2022 год: в  ходе реализации ведомственной целевой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22  год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2 году проводилось из средств местного бюджета 1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- </w:t>
      </w:r>
      <w:r>
        <w:rPr>
          <w:bCs/>
          <w:iCs/>
          <w:color w:val="000000"/>
          <w:sz w:val="28"/>
          <w:szCs w:val="28"/>
          <w:lang w:eastAsia="en-US"/>
        </w:rPr>
        <w:t>до 600 тыс. рублей. п.4 ч.1 ст. 93 №44 –ФЗ –Заключен контракт с Индивидуальным предпринимателем Лобачевой Татьяной Алексеевной контракт №41 от 23.10.2022 на сумму 1000,0 рублей</w:t>
      </w:r>
      <w:r>
        <w:rPr/>
        <w:t xml:space="preserve">  </w:t>
      </w:r>
      <w:r>
        <w:rPr>
          <w:sz w:val="28"/>
          <w:szCs w:val="28"/>
        </w:rPr>
        <w:t>Были установлены энергосберегающие лампы уличного освещения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22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2 году 100,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22 году 100%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22 году 100%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2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7.01.2023 года № 8 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</w:t>
      </w:r>
    </w:p>
    <w:p>
      <w:pPr>
        <w:pStyle w:val="Normal"/>
        <w:ind w:left="3528" w:right="0" w:firstLine="720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2 год 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2 год приведен в таблице № 1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я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нергоэффективности систем освещения зданий муниципальной собственности, а также объектов уличного освещения, замена ламп накаливания на энергосберегающие;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ффективности использования энергоресурсов, развитие всех отраслей экономики по энергосберегающему пути будет происходить в том 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иться уровень оснащенности потребителей приборами учета;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ится уровень потребления электроэнергии;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низятся расходы бюджета на содержание уличного освещения.</w:t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22 год 100,0% 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22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8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 Демченко А.В. Директор МКУ «Услуга» Котляров С.А.</w:t>
            </w:r>
          </w:p>
        </w:tc>
      </w:tr>
      <w:tr>
        <w:trPr>
          <w:trHeight w:val="10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и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2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200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2 год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34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34"/>
      <w:lang w:eastAsia="zxx"/>
    </w:rPr>
  </w:style>
  <w:style w:type="character" w:styleId="WW8Num1z0">
    <w:name w:val="WW8Num1z0"/>
    <w:qFormat/>
    <w:rPr>
      <w:sz w:val="28"/>
      <w:szCs w:val="34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2:00Z</dcterms:created>
  <dc:creator>User</dc:creator>
  <dc:description/>
  <dc:language>en-US</dc:language>
  <cp:lastModifiedBy>Valued Acer Customer</cp:lastModifiedBy>
  <cp:lastPrinted>2017-02-13T11:42:00Z</cp:lastPrinted>
  <dcterms:modified xsi:type="dcterms:W3CDTF">2021-02-25T09:14:00Z</dcterms:modified>
  <cp:revision>196</cp:revision>
  <dc:subject/>
  <dc:title/>
</cp:coreProperties>
</file>