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7 января 2023 года</w:t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программы «Молодежь Братковского сельского поселения </w:t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b/>
          <w:bCs/>
          <w:sz w:val="28"/>
          <w:szCs w:val="28"/>
          <w:lang w:eastAsia="zxx"/>
        </w:rPr>
        <w:t>Кореновского района» на 2022 год</w:t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администрация 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п о с т а н о в л я ет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22 год  </w:t>
      </w:r>
      <w:r>
        <w:rPr>
          <w:sz w:val="28"/>
          <w:szCs w:val="28"/>
          <w:lang w:eastAsia="zxx"/>
        </w:rPr>
        <w:t>(приложение № 1)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22 год  </w:t>
      </w:r>
      <w:r>
        <w:rPr>
          <w:sz w:val="28"/>
          <w:szCs w:val="34"/>
          <w:lang w:eastAsia="zxx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  <w:lang w:eastAsia="zxx"/>
        </w:rPr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В.А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17.01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№ 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Молодежь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 г. №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Молодежь Братковского сельского поселения Кореновского района» на 202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 целевая  программа «Молодежь Братковского сельского поселения Кореновского района» на 2022 год    (далее – Программа) была утверждена постановлением администрации Братковского сельского поселения Кореновского района от 11 ноября 2021 года № 107 «Об утверждении ведомственной целевой  программы  «Молодежь Братковского сельского поселения  Кореновского района» на 2022 год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 были направлены на: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, творческого и физического развития молодых граждан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гражданского становления, патриотического и духовно-нравственного воспитания молодеж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адаптации молодых граждан, оказавшихся в сложной жизненной ситуаци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трудоустройстве занятости молодых граждан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, творческого и физического развития молодых граждан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все мероприятия за 2022 год выполнены в полном объеме. Финансирование проводилось из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2 год.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5,0 тыс. рублей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8"/>
          <w:szCs w:val="28"/>
        </w:rPr>
        <w:t>Итоговый отчет 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22 год  </w:t>
      </w:r>
    </w:p>
    <w:tbl>
      <w:tblPr>
        <w:tblW w:w="15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4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енно-патриотическое воспитание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ичной антинаркотической профил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ведомственной целевой Программы «Молодежь Братковского сельского поселения Кореновского района» на 202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: в  ходе реализации ведомственной программы  «Молодежь Братковского сельского поселения Кореновского района» на 2021 год  удалось достичь уровня запланированных показателей, утвержденных для оценки конечных результатов программ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из средств местного бюджета из средств местного бюджета. Общий объем фактически произведенных расходов 5,00 тыс. рублей, т.е. освоены денежные средства в полном объеме от запланированны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44-ФЗ «О контрактной системе в сфере закупок товаров, работ, услуг для обеспечения государственных и муниципальных нужд» проведены закупки способ – «закупки до 600 тыс. рублей». Приобретение спортивного инвентаря: мяч волейбольный,футбольный, набор для бадминтона, скакалка резиновая, обруч алюминиевый.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Молодежь Братковского сельского поселения Кореновского района» на 2022 год 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5,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Братк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В.А. Демченко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 № 9</w:t>
            </w:r>
          </w:p>
        </w:tc>
      </w:tr>
    </w:tbl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22 год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Братковского сельского поселения Кореновского района» на 2022 год  приведен в таблице № 1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гражданское и патриотическое воспитание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участвующей в культурно-досуговых мероприятиях в молодежной среде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вовлеченной в деятельность подростково-молодежных дворовых площадок по месту жительств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bidi w:val="0"/>
        <w:ind w:left="0" w:right="0"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ежь Братковского сельского поселения Кореновского района» на 2022 год</w:t>
      </w:r>
    </w:p>
    <w:tbl>
      <w:tblPr>
        <w:tblW w:w="14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984"/>
        <w:gridCol w:w="1985"/>
        <w:gridCol w:w="1417"/>
        <w:gridCol w:w="993"/>
        <w:gridCol w:w="282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Военно-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ичной антинаркотической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ь Братковского сельского поселения Кореновского района» на 2022 год  </w:t>
      </w:r>
    </w:p>
    <w:tbl>
      <w:tblPr>
        <w:tblW w:w="15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31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49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4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лодежь Братковского сельского поселения Кореновского района» на 2022 год  </w:t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9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гражданское и патриотическое воспитание</w:t>
            </w:r>
          </w:p>
          <w:p>
            <w:pPr>
              <w:pStyle w:val="Normal"/>
              <w:ind w:left="0" w:right="0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 в молодежной среде</w:t>
            </w:r>
          </w:p>
          <w:p>
            <w:pPr>
              <w:pStyle w:val="Normal"/>
              <w:snapToGrid w:val="false"/>
              <w:ind w:left="0" w:right="0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1520/490/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1527/497/2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szCs w:val="28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  <w:lang w:eastAsia="zxx"/>
    </w:rPr>
  </w:style>
  <w:style w:type="character" w:styleId="WW8Num1z0">
    <w:name w:val="WW8Num1z0"/>
    <w:qFormat/>
    <w:rPr>
      <w:sz w:val="28"/>
      <w:szCs w:val="28"/>
      <w:lang w:eastAsia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46:00Z</dcterms:created>
  <dc:creator>User</dc:creator>
  <dc:description/>
  <dc:language>en-US</dc:language>
  <cp:lastModifiedBy>Valued Acer Customer</cp:lastModifiedBy>
  <cp:lastPrinted>2016-01-27T11:03:00Z</cp:lastPrinted>
  <dcterms:modified xsi:type="dcterms:W3CDTF">2022-02-21T06:53:00Z</dcterms:modified>
  <cp:revision>245</cp:revision>
  <dc:subject/>
  <dc:title/>
</cp:coreProperties>
</file>