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7 января 2023 года</w:t>
        <w:tab/>
        <w:tab/>
        <w:tab/>
        <w:tab/>
        <w:tab/>
        <w:tab/>
        <w:tab/>
        <w:tab/>
        <w:tab/>
        <w:t xml:space="preserve">          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28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22 год»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 xml:space="preserve">, администрация Братковского сельского поселения Кореновского района </w:t>
      </w:r>
      <w:r>
        <w:rPr>
          <w:sz w:val="28"/>
          <w:szCs w:val="3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>Утвердить отчет о реализации ведомственной целевой программы «Поддержка малого и среднего предпринимательства в Братковского сельском поселении Кореновского района» на 2022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>Утвердить оценку эффективности и результативности реализации ведомственной целевой программы «Поддержка малого и среднего предпринимательства в Братковском сельском поселении Кореновского района» на 2022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7.01.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№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1.2023 г. №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 целевая  программа «</w:t>
      </w:r>
      <w:r>
        <w:rPr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22 год</w:t>
      </w:r>
      <w:r>
        <w:rPr>
          <w:sz w:val="28"/>
          <w:szCs w:val="28"/>
        </w:rPr>
        <w:t>»  (далее – Программа) была утверждена  постановлением администрации Братковского сельского поселения Кореновского района от 10 ноября 2021 года  № 105 «Об утверждении ведомственной целевой программы «</w:t>
      </w:r>
      <w:r>
        <w:rPr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2 год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 - 2022 год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2  год выполнены в полном объеме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4,0 тыс. рублей</w:t>
      </w:r>
    </w:p>
    <w:p>
      <w:pPr>
        <w:pStyle w:val="Normal"/>
        <w:snapToGrid w:val="false"/>
        <w:ind w:firstLine="851"/>
        <w:jc w:val="both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992"/>
        <w:gridCol w:w="142"/>
        <w:gridCol w:w="1417"/>
        <w:gridCol w:w="20"/>
        <w:gridCol w:w="1965"/>
        <w:gridCol w:w="20"/>
        <w:gridCol w:w="1114"/>
        <w:gridCol w:w="1400"/>
        <w:gridCol w:w="17"/>
        <w:gridCol w:w="1357"/>
        <w:gridCol w:w="1470"/>
        <w:gridCol w:w="23"/>
        <w:gridCol w:w="1122"/>
        <w:gridCol w:w="40"/>
        <w:gridCol w:w="10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(иформирование населения через газету «Кореновские Вести»размещение информации на стендах в администрации)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й принимаемых нормативных актах, включая акты, содержащие требования, ограничивающие свободу предпринимательской деятель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о-консультационная поддержка кадров для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оказало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 - 2022 год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средств местного бюджета 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>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1.2023 г. №7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2 год 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организации собственного дела, помощь желающим заняться самозанятостью (консультационные услуги ЦЗН, с получением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tbl>
      <w:tblPr>
        <w:tblW w:w="147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9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 Программы/ 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через газету «Кореновские вести» на сумму 4,0 тыс. рублей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о мере необходимости обсуждался данный вопрос.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роведен  выборочный опрос. По результатам проведенных опросов  проводилась корректировка по актуализации решений возникших вопрос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2 год</w:t>
      </w:r>
    </w:p>
    <w:tbl>
      <w:tblPr>
        <w:tblW w:w="14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21"/>
        <w:gridCol w:w="2231"/>
        <w:gridCol w:w="1985"/>
        <w:gridCol w:w="1984"/>
        <w:gridCol w:w="26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выполнения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субъектов малого предпринимательства, которым оказана информационно-консультационная поддерж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036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1" w:type="dxa"/>
        <w:jc w:val="left"/>
        <w:tblInd w:w="-1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302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, которым оказана информационная поддержка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;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10/1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11/16/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46:00Z</dcterms:created>
  <dc:creator>User</dc:creator>
  <dc:description/>
  <cp:keywords/>
  <dc:language>en-US</dc:language>
  <cp:lastModifiedBy>Vaio sony</cp:lastModifiedBy>
  <cp:lastPrinted>2023-02-07T13:17:00Z</cp:lastPrinted>
  <dcterms:modified xsi:type="dcterms:W3CDTF">2023-06-20T07:54:00Z</dcterms:modified>
  <cp:revision>5</cp:revision>
  <dc:subject/>
  <dc:title/>
</cp:coreProperties>
</file>