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об исполнении (ненадлежащем исполнении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ветаБратковского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обязанности представи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в соответствии со статьей 5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Закона Краснодарского края от 25 июля 2017 г.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 своих доходах, расходах, об имуществе и обязательствах имущественного характера, а также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расходах, об имуществе и обязательствах имущественного характера своих супруг (супругов)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несовершеннолетних детей»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ратковского сельского поселения Коре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ратковского сельского поселения Кореновского района, осуществляющие депутатскую деятельность на постоян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ратковского сельского поселения Кореновского района, осуществляющие депутатскую деятельность на непостоян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 от представления своих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соответствии с Указом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оответствии с частью 4 статьи 4 Федерального закона от 03.12.2012 № 230-ФЗ «О контроле за соответствием расходов, лиц замещающих государственные должности, и иных лиц их дохода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уведомление о несовершении в течении отчетного периода сделок, предусмотренных частью 1 статьи 3 Федерального закона от 03.12.2012 № 230-ФЗ «О контроле за соответствием расходов, лиц замещающих государственные должности, и иных лиц их доходам», общая сумма которых не превышает общий доход депутата и его (ее)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0:00Z</dcterms:created>
  <dc:creator>Беленькова Ольга Виссарионовна</dc:creator>
  <dc:description/>
  <cp:keywords/>
  <dc:language>en-US</dc:language>
  <cp:lastModifiedBy>Vaio sony</cp:lastModifiedBy>
  <cp:lastPrinted>2023-05-02T08:19:00Z</cp:lastPrinted>
  <dcterms:modified xsi:type="dcterms:W3CDTF">2023-05-24T11:36:00Z</dcterms:modified>
  <cp:revision>5</cp:revision>
  <dc:subject/>
  <dc:title/>
</cp:coreProperties>
</file>