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октября 2022 года</w:t>
        <w:tab/>
        <w:tab/>
        <w:tab/>
        <w:tab/>
        <w:tab/>
        <w:tab/>
        <w:tab/>
        <w:t xml:space="preserve">       № 8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ореновского района»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            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 2023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8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3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3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23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Наличие в администрации Братковского сельского поселения, муниципальных бюджетных учреждениях энергетических паспо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на системе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на системе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3 году планируется закупка материалов на сумму 1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 xml:space="preserve">Потребности администрации Братковского сельского поселения Кореновского района по оплате за электроэнергию  в 2022 году составили –1444,9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89098 </w:t>
      </w:r>
      <w:r>
        <w:rPr>
          <w:sz w:val="28"/>
          <w:szCs w:val="28"/>
        </w:rPr>
        <w:t>кВт*час* по администрации  на сумму 6,2 тысяч рублей, уличное освещение 82870 кВт*час на сумму 1444,9 тыс. рублей).  За девять месяцев 2021 года-795,0 тысяч рублей (71855 кВт*час). За 9 месяцев 2022 г. потреблено электроэнергии 62100 кВт*час*, что на 9755 кВт*час* меньше 2022 года. Экономия произошла вследствие установки на сетях уличного освещения реле времени. Это позволило регулировать включение и отключение уличного освещения в зависимости от времени суток.   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5"/>
        <w:gridCol w:w="1150"/>
        <w:gridCol w:w="3324"/>
        <w:gridCol w:w="1322"/>
      </w:tblGrid>
      <w:tr>
        <w:trPr>
          <w:trHeight w:val="2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5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9 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х. Журавский ТП  ЖУ -3  5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5, 4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с. Братковское ТП ЖУ-9, 4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6807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.л. Северная х. Журавский ТП ЖУ -5,4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Спортивная ТП ЖУ -1; 4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ТП ЖУ -1; 4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 у Южная  ТП  ЖУ -3;4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мй ул. Береговая ТП ЖУ-3;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 ТП ЖУ -1;5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й ул.Южная ТП ЖУ-5 4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Южная  ТП ЖУ -9 4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9"/>
        <w:gridCol w:w="10"/>
        <w:gridCol w:w="274"/>
        <w:gridCol w:w="567"/>
        <w:gridCol w:w="709"/>
        <w:gridCol w:w="451"/>
        <w:gridCol w:w="360"/>
        <w:gridCol w:w="39"/>
        <w:gridCol w:w="214"/>
        <w:gridCol w:w="495"/>
        <w:gridCol w:w="594"/>
        <w:gridCol w:w="115"/>
        <w:gridCol w:w="489"/>
        <w:gridCol w:w="219"/>
        <w:gridCol w:w="299"/>
        <w:gridCol w:w="410"/>
        <w:gridCol w:w="158"/>
        <w:gridCol w:w="551"/>
        <w:gridCol w:w="321"/>
        <w:gridCol w:w="558"/>
        <w:gridCol w:w="95"/>
        <w:gridCol w:w="481"/>
        <w:gridCol w:w="635"/>
        <w:gridCol w:w="164"/>
        <w:gridCol w:w="871"/>
        <w:gridCol w:w="81"/>
        <w:gridCol w:w="791"/>
        <w:gridCol w:w="239"/>
        <w:gridCol w:w="86"/>
        <w:gridCol w:w="1116"/>
        <w:gridCol w:w="310"/>
        <w:gridCol w:w="758"/>
        <w:gridCol w:w="10"/>
        <w:gridCol w:w="208"/>
        <w:gridCol w:w="10"/>
      </w:tblGrid>
      <w:tr>
        <w:trPr>
          <w:trHeight w:val="480" w:hRule="atLeast"/>
        </w:trPr>
        <w:tc>
          <w:tcPr>
            <w:tcW w:w="1552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истики системы уличного освещения</w:t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62"/>
              <w:gridCol w:w="1064"/>
              <w:gridCol w:w="2324"/>
              <w:gridCol w:w="1597"/>
              <w:gridCol w:w="1394"/>
              <w:gridCol w:w="1717"/>
              <w:gridCol w:w="1406"/>
              <w:gridCol w:w="2156"/>
            </w:tblGrid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улиц, проездов, переулк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тегория дорог (по СП52.13330.2011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светильникаТип и мощность установленной лампы, ВтКоличество светильников данного типа, шт.Дополнительные комментари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№ п/п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№ Питающей подстанции(№ питающего фидера, группы, ячейки)Наличие систем АСУНО и АСКУЭ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1 402,  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Братковское ул.Степная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4, ТП ЖУ-1 421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еверна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5,  ТП ЖУ-1 524, ТП ЖУ-1 415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Централь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24, ТП ЖУ-1 541  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ижня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3, ТП ЖУ-9 409 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537, ТП ЖУ-3-4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22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. Журавский  ул 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21,   ТП ЖУ-5-428, ТП ЖУ-5-4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3-5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Берегов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05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 Партизанский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отреблении электроэнергии  в Братковском сельском поселен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2019 год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»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2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96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системой освещения за 2019 год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электроэнергию за 2019 год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95,6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8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84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69,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8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2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1,97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4,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6,8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8,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2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1,4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74,8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9 месяцев 2020 года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4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электроэнергии системой освещения за 9 месяцев 2019 года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латы за электроэнергию за 9месяцев 2019 года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37,81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18,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9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9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6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2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2,9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9,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2,9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45,8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Решение проблем энергосбережения в каждой организации, предприятии,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, установка реле времени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Брат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Брат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приобретение энергосберегающих ламп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приобретение энергосберегающих л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Демч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Котляров С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23 год. При необходимости возможна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3 год для реализации программы составляет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-  в 2023 году планируется закупка материалов на сумму 1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11 единиц, в течение трех последних лет  без изменения, этот показатель  планируется и на 2023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3 году планируется на уровне - 18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315 единиц в 2018 году, 320 единиц в 2019 году, 359 в 2020 году). Численность  проживающего населения на территории поселения 2643 человек в 2020 году, 2644 человек  в 2021 году, 2652 чел. в 2022 году, на этом же уровне планируется показатель 202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795000.00 рублей (оплата за уличное освещение  в 2021 году) /2644 человек (число жителей поселения), таким образом  на 1 жителя  поселения по уличному освещению составляет 300,00 рублей, в 2022 году (9 месяцев) 638883,33 рублей  /2652 человек (число жителей поселения) 299,64 рублей. Экономия составила 0,36 рублей за счет  реконструкции существующий системы уличного освещения (ввод дополнительных  светильников, но вместо ДРЛ , установка энергосберегающих ламп), установка рел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23 году также на уровне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дельный  расход природного газа по  зданию администрации на снабжение органов местного самоуправления  - 100%. В 2022 году 4785 м3 (объем газа):15 человек (численность работников) = 319 м3 на 1 человека, уровень данного показателя в 2023 году планируется на уровне 2022 года. На этом же уровне планируется показатель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ия не используется, водоснабжения здания не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 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Л </w:t>
            </w:r>
          </w:p>
          <w:p>
            <w:pPr>
              <w:pStyle w:val="Normal"/>
              <w:jc w:val="center"/>
              <w:rPr/>
            </w:pPr>
            <w:r>
              <w:rPr/>
              <w:t>5 шт.  по мощности 0,25  кВт 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шт. по мощности 0,020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четвертом квартале 2023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22 году расчеты  за потребленную электроэнергию производились  не повременно (уличное освещение  на территории Братковского сельского поселения  оснащено реле регуляции времен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22 году - 36861 кВт*час*,  функционировали 310 ламп,  из них 290 шт.  ДРЛ 250 ВТ и 20 шт. энергосберегающие  лампы  мощностью 20 ВТ.  Итоговая мощность всех ламп в 2022 году: 290 шт. х 0,250</w:t>
      </w:r>
      <w:r>
        <w:rPr/>
        <w:t xml:space="preserve"> кВт</w:t>
      </w:r>
      <w:r>
        <w:rPr>
          <w:sz w:val="28"/>
          <w:szCs w:val="28"/>
        </w:rPr>
        <w:t xml:space="preserve"> =72,5 квт +20 шт. х 0,02 квт =0,4 кВт= 72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22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мощность всех ламп в 20222 году: 285 шт. х 0,250</w:t>
      </w:r>
      <w:r>
        <w:rPr/>
        <w:t xml:space="preserve"> кВт</w:t>
      </w:r>
      <w:r>
        <w:rPr>
          <w:sz w:val="28"/>
          <w:szCs w:val="28"/>
        </w:rPr>
        <w:t xml:space="preserve"> =71,2 квт +25 шт. х 0,02 квт =0,5 кВт= 71,7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,2 кВт (мощность) х 2960,1 час (период работы в год)=3552,1кВт \час - годовой объем экономии электрической энергии  (ожидаемый результат в натуральном выражении) 3552,1 х 7,20 рублей за кВт (цена) =25575,12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1,0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етической эффективности объектов уличного освещения, приобретение энергосберегающих ламп в количестве 4 штук. 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0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7 </w:t>
      </w:r>
      <w:r>
        <w:rPr>
          <w:sz w:val="28"/>
        </w:rPr>
        <w:t>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9:00Z</dcterms:created>
  <dc:creator>ALEXSANDR</dc:creator>
  <dc:description/>
  <cp:keywords/>
  <dc:language>en-US</dc:language>
  <cp:lastModifiedBy>Buh</cp:lastModifiedBy>
  <cp:lastPrinted>2023-01-04T15:00:00Z</cp:lastPrinted>
  <dcterms:modified xsi:type="dcterms:W3CDTF">2023-11-29T10:29:00Z</dcterms:modified>
  <cp:revision>2</cp:revision>
  <dc:subject/>
  <dc:title/>
</cp:coreProperties>
</file>