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 БРАТКОВСКОЕ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09 ноября 2023 года</w:t>
        <w:tab/>
        <w:tab/>
        <w:tab/>
        <w:tab/>
        <w:tab/>
        <w:tab/>
        <w:tab/>
        <w:t>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Брат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28 декабря 2022 года «Об установлении Порядка применения в 2023 году и плановом периоде 2024 и 2025 годов бюджетной классификации Российской Федерации в части, относящейся к бюджету Братковского сельск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ореновского района» 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ями, внесенными постановлением администрации Братковского сельского поселения Кореновского района» от 01 августа 2023 года № 60, от 17 октября 2023 года №85, от 19 октября 2023 гола №88)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Братковского сельского поселения Кореновского района администрация Братковского сельского поселения Корен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бюджетной классификации Российской Федерации в части, относящейся к  бюджету Братковского сельского поселения Кореновского района на 2023 год (прилагаетс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21 года №156 «Об установлении порядка применения в 2022 году бюджетной классификации Российской Федерации в части, относящейся к  бюджету Братковского сельского поселения Кореновского района» считать утратившим си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ся на  правоотношения, возникшие с 1 января 2023 года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664" w:firstLine="4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Title"/>
        <w:widowControl/>
        <w:ind w:left="4920" w:right="0" w:firstLine="467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left="4920" w:right="0" w:firstLine="18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2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    Братковского сельского поселения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9.11.2023 № 1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бюджетной классификации Российской Федерации в части, относящейся к  бюджету Братковского сельского поселения 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ы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9  разряды кода классификации расходов – код предназначен для кодирования направления расходов - программное (непрограммное) направление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зряд кода классификации расходов – код предназначен  для кодирования бюджетных ассигнований по типам структурных элементов (элементов непрограммного направления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2 разряды кода классификации расходов – код предназначен для кодирования структурного эле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- 17 разряды кода классификации расходов – код предназначен для кодирования направления расходования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992"/>
        <w:gridCol w:w="2268"/>
        <w:gridCol w:w="851"/>
        <w:gridCol w:w="844"/>
        <w:gridCol w:w="765"/>
        <w:gridCol w:w="765"/>
        <w:gridCol w:w="765"/>
        <w:gridCol w:w="765"/>
        <w:gridCol w:w="779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(непрограммная) статья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структурного элемента (элемент непрограммного направления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й элемент </w:t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 предназначенных для кодирования направления деятельности (8 – 9 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да 21 по код 30, с кода 36 по код 42</w:t>
      </w:r>
      <w:r>
        <w:rPr>
          <w:rFonts w:cs="Times New Roman" w:ascii="Times New Roman" w:hAnsi="Times New Roman"/>
          <w:sz w:val="28"/>
          <w:szCs w:val="28"/>
        </w:rPr>
        <w:t xml:space="preserve"> закрепляются расходы, направленные на финансирование ведомственных целев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- Муниципальная целевая программа «О противодействии коррупции в Братковском сельском поселении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 - Муниципальная целевая программа «Повышение безопасности до-рожного движения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- Муниципаль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- 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>целевая программа  «Информатизация Братковс-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- Муниципальная целевая программа  «Поддержка малого и среднего предпринимательства в 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– Муниципаль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-шение энергетической эффективности на  территории 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- Муниципальная целевая программа «Обеспечение сохранности и ре-монт воинских захоронений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- Муниципальная целевая программа «Развитие физической культуры и спорта на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- Муниципальная целевая программа «Молодежь Братковского сельс-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Муниципальная целевая программа «Ремонт уличного освещения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- Муниципальная целевая программа «Благоустройство территории Братков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 - Муниципаль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Развитие инициативного бюд-жетирования в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38 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Гармонизация межнациональ-ных отношений и развитие национальных культур в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м сельском поселении Кореновского район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39 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Борьба с сорной и карантинной растительностью, проведение противоклещевых (акарацидных) мероприятий на территории  </w:t>
      </w:r>
      <w:r>
        <w:rPr>
          <w:rFonts w:eastAsia="BatangChe" w:cs="Times New Roman" w:ascii="Times New Roman" w:hAnsi="Times New Roman"/>
          <w:sz w:val="28"/>
          <w:szCs w:val="28"/>
        </w:rPr>
        <w:t>Братко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да 31 по код 35</w:t>
      </w:r>
      <w:r>
        <w:rPr>
          <w:rFonts w:cs="Times New Roman" w:ascii="Times New Roman" w:hAnsi="Times New Roman"/>
          <w:sz w:val="28"/>
          <w:szCs w:val="28"/>
        </w:rPr>
        <w:t xml:space="preserve"> закрепляются расходы, направленные на финансирование муниципальных программ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Братковского сельского поселения Коре-новского района «Формирование комфортной городской среды Братковского сельского поселения Кореновского района на 2018-2024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кода 50 по код 73</w:t>
      </w:r>
      <w:r>
        <w:rPr>
          <w:rFonts w:cs="Times New Roman" w:ascii="Times New Roman" w:hAnsi="Times New Roman"/>
          <w:sz w:val="28"/>
          <w:szCs w:val="28"/>
        </w:rPr>
        <w:t xml:space="preserve"> закрепляются расходы, направленные на финанс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органов местного самоуправления, казенных, бюджетных 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 - Обеспечение деятельности высшего органа исполнительной власти муниципального образования Братковское сельское поселение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 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 - Обеспечение деятельности контрольно-счетной палаты 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 - Мероприятия по молодежной полити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4 -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(подрядчиков, исполнителей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5 - Мероприятия направленные  на физкультурно-оздоровительную работу и спортивные мероприят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6 -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 -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Братковского сельского поселения Кореновского райо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 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рочие обязательства Братковского сельского по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9 -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 -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23"/>
          <w:rFonts w:eastAsia="Arial"/>
          <w:sz w:val="28"/>
          <w:szCs w:val="28"/>
          <w:lang w:eastAsia="ru-RU"/>
        </w:rPr>
        <w:t xml:space="preserve">Передача полномочий Братковского сельского поселения  Кореновского района  </w:t>
      </w:r>
      <w:bookmarkStart w:id="0" w:name="__DdeLink__133_12927198523"/>
      <w:bookmarkStart w:id="1" w:name="_GoBack43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в части </w:t>
      </w:r>
      <w:bookmarkEnd w:id="1"/>
      <w:r>
        <w:rPr>
          <w:rStyle w:val="FontStyle22"/>
          <w:rFonts w:eastAsia="Arial"/>
          <w:b w:val="false"/>
          <w:sz w:val="28"/>
          <w:szCs w:val="28"/>
          <w:lang w:eastAsia="ru-RU"/>
        </w:rPr>
        <w:t xml:space="preserve">разработки  </w:t>
      </w:r>
      <w:bookmarkEnd w:id="0"/>
      <w:r>
        <w:rPr>
          <w:rStyle w:val="FontStyle22"/>
          <w:rFonts w:eastAsia="Arial"/>
          <w:b w:val="false"/>
          <w:sz w:val="28"/>
          <w:szCs w:val="28"/>
          <w:lang w:eastAsia="ru-RU"/>
        </w:rPr>
        <w:t>комплексной  схемы    организации    дорожного    движения    на   территории   Брат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eastAsia="Arial"/>
          <w:b w:val="false"/>
          <w:sz w:val="28"/>
          <w:szCs w:val="28"/>
          <w:lang w:eastAsia="ru-RU"/>
        </w:rPr>
        <w:t>сельского   поселения Кореновского района муниципальному образованию Коренов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 - Мероприятия в области защиты населения и территории от чрезвычайных ситуаций природного и техногенного характе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 - Мероприятия по благоустройству посел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 - Обеспечение деятельности подведомственных учреждений (МКУ «Услуга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дорожного хозяй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ода 60 по 65</w:t>
      </w:r>
      <w:r>
        <w:rPr>
          <w:rFonts w:cs="Times New Roman" w:ascii="Times New Roman" w:hAnsi="Times New Roman"/>
          <w:sz w:val="28"/>
          <w:szCs w:val="28"/>
        </w:rPr>
        <w:t xml:space="preserve"> закрепляются расходы, направленные на финансирование  учреждений культуры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библиот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2 - Обеспечение деятельности бюджетных учрежд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к</w:t>
      </w:r>
      <w:r>
        <w:rPr>
          <w:rFonts w:cs="Times New Roman" w:ascii="Times New Roman" w:hAnsi="Times New Roman"/>
          <w:b/>
          <w:sz w:val="28"/>
          <w:szCs w:val="28"/>
        </w:rPr>
        <w:t>одов, предназначенных  для кодирования типа структурного элемента (элемента непрограммного направления) (10 разряд кода классификации расходов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финансирование ведомственных целевых программ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- содержание учрежд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казенные, бюджетные и автономные учрежден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- </w:t>
      </w:r>
      <w:r>
        <w:rPr>
          <w:rFonts w:cs="Times New Roman" w:ascii="Times New Roman" w:hAnsi="Times New Roman"/>
          <w:sz w:val="28"/>
          <w:szCs w:val="28"/>
        </w:rPr>
        <w:t xml:space="preserve">Резервный фонд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-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–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ыборов в представительные органы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- Образование и организация деятельности административных ко-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-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- </w:t>
      </w:r>
      <w:r>
        <w:rPr>
          <w:rFonts w:cs="Times New Roman" w:ascii="Times New Roman" w:hAnsi="Times New Roman"/>
          <w:sz w:val="28"/>
          <w:szCs w:val="28"/>
        </w:rPr>
        <w:t>полномочия переданные МО Кореновский райо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- финансирование муниципальных програм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, предназначенных для кодирования структурного элемента (11 - 12 разряды кода классификации расходов) «0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отдель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3 – 17 разряды кода классификации расход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, а также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0010 - Расход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в местного само-упр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020 -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муни-ципальных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- Осуществление капитального ремонта муниципальными учреж-д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-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ются расх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Братко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да 00200 по 00400 закрепляются расходы, детализир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обязательства  Братковского сельского поселения Кореновского райо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00 -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, модернизация, ремонт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0210 - Компенсационные выплаты руководителям ТОС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20 - Мероприятия по информационному обслуживанию деятельности Совета и администрации Братковского сельского поселения Корен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0230 - Мероприятия по землеустройству и землепользованию (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, связанные с обеспечением проведения работ по улучшению землеустройства и землепользования, ведением государственного кадастра объектов недвижимости, включая земельный кадастр, градостроительный кадастр, технический учет, техническую инвентаризацию и мониторинг земел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0240 - Мероприятия по предупреждению и ликвидации последствий чрезвычайных ситуаций и стихийных бедствий,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50 - Мероприятия в области архитектуры и градостроительст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60 - Уличное освещение, оплата электроэнер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70 - Уличное освещение (монтаж, ремонт, замена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8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зелен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290 - Организация и содержание мест захорон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00 - Прочие мероприятия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0310 - Обслуживание муниципального долг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00320 -</w:t>
      </w:r>
      <w:r>
        <w:rPr>
          <w:rFonts w:cs="Times New Roman" w:ascii="Times New Roman" w:hAnsi="Times New Roman"/>
          <w:sz w:val="28"/>
          <w:szCs w:val="28"/>
        </w:rPr>
        <w:t xml:space="preserve"> Оценка недвижимости, признание прав и регулирование отно-шений по муниципальной собственности (по данному направлению расходов отражаются расходы местного бюджета по управлению  муниципальным имуществом, связанные с оценкой недвижимости, признанием прав и регулированием отношений по муниципальной собственност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30 - Прочие мероприят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340 - Развитие инициативного бюджетирова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350 -  Расходы по пенсионному обеспечению муниципальных служа-щих за выслугу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200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ные межбюджетные трансферты из бюджета Краснодарского края на финансовое обеспечение расходных обязательств, связанных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, тепло-, газо, водоснабжения и водоот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980 - финансовое обеспечения расходов на дополнительную помощь местным бюджетам для решения социально значимых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390 - финансового обеспечения расходов на решение вопросов мест-ного значения-победителей краевого конкурса на звание «Лучший орган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00000 - расходы по муниципальным целевым программам Братко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L0000-L9990 - для отражения расходов местных бюджетов на софинансирование субсидий из федерального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- для отражения расходов местных бюджетов на софинансирование субсидий из краев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sz w:val="26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ind w:firstLine="536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Style161">
    <w:name w:val="Style16"/>
    <w:qFormat/>
    <w:pPr>
      <w:widowControl w:val="false"/>
      <w:suppressAutoHyphens w:val="true"/>
      <w:bidi w:val="0"/>
      <w:ind w:firstLine="758"/>
      <w:jc w:val="both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4/" TargetMode="External"/><Relationship Id="rId4" Type="http://schemas.openxmlformats.org/officeDocument/2006/relationships/hyperlink" Target="garantf1://12012604.16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2:00Z</dcterms:created>
  <dc:creator>kirichko</dc:creator>
  <dc:description/>
  <cp:keywords/>
  <dc:language>en-US</dc:language>
  <cp:lastModifiedBy>Анастасия Пугачева</cp:lastModifiedBy>
  <cp:lastPrinted>2023-11-13T15:23:00Z</cp:lastPrinted>
  <dcterms:modified xsi:type="dcterms:W3CDTF">2023-11-13T12:26:00Z</dcterms:modified>
  <cp:revision>9</cp:revision>
  <dc:subject/>
  <dc:title/>
</cp:coreProperties>
</file>