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7 января 2022                                                                                                                   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28"/>
        </w:rPr>
        <w:t>программы «Развитие физической культуры и спорта Братковского сельского поселения Кореновского района на 2022 год»</w:t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</w:rPr>
        <w:t>,</w:t>
      </w:r>
      <w:r>
        <w:rPr>
          <w:sz w:val="28"/>
          <w:szCs w:val="34"/>
        </w:rPr>
        <w:t xml:space="preserve">  администрация Братковского сельского поселения Кореновского района 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ведомственной целевой программы «Развитие физической культуры и спорта на территории Братковского сельского поселения Кореновского района на 2022 год»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</w:t>
      </w:r>
      <w:r>
        <w:rPr>
          <w:sz w:val="28"/>
          <w:szCs w:val="34"/>
        </w:rPr>
        <w:t>2. Утвердить оценку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Развитие физической культуры и спорта на территории Братковского сельского поселения Кореновского района на 2022 год»</w:t>
      </w:r>
      <w:r>
        <w:rPr>
          <w:sz w:val="28"/>
          <w:szCs w:val="34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2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center"/>
        <w:rPr/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>17.01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№10 «</w:t>
      </w:r>
      <w:r>
        <w:rPr>
          <w:sz w:val="28"/>
          <w:szCs w:val="28"/>
          <w:lang w:val="en-US"/>
        </w:rPr>
        <w:t xml:space="preserve">Об утверждении отчета о реализации ведомственной целевой  программы  </w:t>
      </w:r>
      <w:r>
        <w:rPr>
          <w:sz w:val="28"/>
          <w:szCs w:val="28"/>
        </w:rPr>
        <w:t>«Развитие физической культуры и спорта на территории Братковского сельского поселения Кореновского района на 2022 год»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2  №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Развитие физической культуры и спорта на территории Братковского сельского поселения Коренов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Развитие физической культуры и спорта на территории Братковского сельского поселения Кореновского района на 2022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грамма) была утверждена  постановлением администрации Братковского сельского поселения Кореновского района от 14  апреля 2022 года № 34 «Об утверждении  ведомственной целевой программы «Развитие физической культуры и спорта на территории Братковского сельского поселения Кореновского района на 2022 год»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 были направлены на </w:t>
      </w:r>
      <w:r>
        <w:rPr>
          <w:rFonts w:eastAsia="Adobe Fangsong Std R;Arial Unicode MS"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и защита прав граждан на равный доступ к занятиям физической культурой и спортом, совершенствование системы физического воспитания среди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совершенствовать систему физического воспитания населения, увеличение численности жителей Братковского сельского поселения Кореновского района систематически занимающихся физической культурой и спортом. Благодаря программе был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ы и установлены спортивные тренажеры, так же выполнено благоустройство территории спортивной площадки с. Братковское ул. Централь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еализации программы  - 2022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краев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3000,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Итоговый отчет о выполнении ведомственной целевой программы </w:t>
      </w:r>
      <w:r>
        <w:rPr/>
        <w:t xml:space="preserve"> </w:t>
      </w:r>
      <w:r>
        <w:rPr>
          <w:sz w:val="28"/>
          <w:szCs w:val="28"/>
        </w:rPr>
        <w:t>«Развитие физической культуры и спорта на территории Братковского сельского поселения Кореновского района на 2022 год»</w:t>
      </w:r>
    </w:p>
    <w:tbl>
      <w:tblPr>
        <w:tblW w:w="15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47"/>
        <w:gridCol w:w="22"/>
        <w:gridCol w:w="1396"/>
        <w:gridCol w:w="1400"/>
        <w:gridCol w:w="17"/>
        <w:gridCol w:w="1357"/>
        <w:gridCol w:w="1470"/>
        <w:gridCol w:w="23"/>
        <w:gridCol w:w="1122"/>
        <w:gridCol w:w="20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, 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уличных тренажеров и оборудования, благоустройство территории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/3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Развитие физической культуры и спорта на территории Братковского сельского поселения Коренов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в полном объеме. Целевые индикаторы и показатели соответствуют прогнозируем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 «Развитие физической культуры и спорта на территории Братковского сельского поселения Кореновского района на 2022 год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, краевого бюджета- 3000,0 тыс.руб. Общий объем  фактически произведенных расходов 3000,0  тыс. рублей. 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а закупка способом - </w:t>
      </w:r>
      <w:r>
        <w:rPr>
          <w:bCs/>
          <w:iCs/>
          <w:color w:val="000000"/>
          <w:sz w:val="28"/>
          <w:szCs w:val="28"/>
        </w:rPr>
        <w:t>закупки до 600 тыс. рублей</w:t>
      </w:r>
      <w:r>
        <w:rPr>
          <w:sz w:val="28"/>
          <w:szCs w:val="28"/>
        </w:rPr>
        <w:t>. Мероприятия выполнены полностью. Приобретены и установлены спортивные тренажеры, благоустройство территории спортивной площадки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Развитие физической культуры и спорта на территории Братковского сельского поселения Кореновского района на 2022 год»  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Кореновского района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 № 10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34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Развитие физической культуры и спорта на территории Братковского сельского поселения Кореновского района на 2022 год»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территории Братковского сельского поселения Кореновского района на 2022 год»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его индикатор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 Братковского сельского поселени, систематически занимающихся физической культурой и спортом,%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молодежи, от общего числа жителей сельского поселения, занимающихся физической культурой и спортом,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34"/>
        </w:rPr>
        <w:t>Развитие физической культуры и спорта на территории Братковского сельского поселения Кореновского района на 2022 год»</w:t>
      </w:r>
    </w:p>
    <w:tbl>
      <w:tblPr>
        <w:tblW w:w="14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"/>
        <w:gridCol w:w="3375"/>
        <w:gridCol w:w="1559"/>
        <w:gridCol w:w="1843"/>
        <w:gridCol w:w="1984"/>
        <w:gridCol w:w="1559"/>
        <w:gridCol w:w="993"/>
        <w:gridCol w:w="2811"/>
        <w:gridCol w:w="1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4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уличных тренажеров и оборудования, благоустройство территории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3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территории Братковского сельского поселения Кореновского района на 2022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31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 показатель 20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Факт 2022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граждан Братковского сельского поселения, систематически занимающихся физической культурой и спорт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детей и молодежи, от общего числа жителей сельского поселения, занимающихся физической культурой и спортом,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территории Братковского сельского поселения Кореновского района на 2022 год»</w:t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9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уличных тренажеров и оборудования, благоустройство территории спортив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/55,9/2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/60,0/25,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А.В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3:00Z</dcterms:created>
  <dc:creator>User</dc:creator>
  <dc:description/>
  <cp:keywords/>
  <dc:language>en-US</dc:language>
  <cp:lastModifiedBy>Vaio sony</cp:lastModifiedBy>
  <cp:lastPrinted>2013-02-22T11:05:00Z</cp:lastPrinted>
  <dcterms:modified xsi:type="dcterms:W3CDTF">2023-11-27T12:47:00Z</dcterms:modified>
  <cp:revision>2</cp:revision>
  <dc:subject/>
  <dc:title/>
</cp:coreProperties>
</file>