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воинскому </w:t>
      </w:r>
      <w:r>
        <w:rPr>
          <w:b/>
          <w:sz w:val="28"/>
        </w:rPr>
        <w:t>учету и бронированию военнообязанных Брат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Братков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б оплате труда работника, занимающего должность инспектора по воинскому учету и бронированию военнообязанных Братковского сельского поселения Кореновского района  (прилагается).</w:t>
      </w:r>
    </w:p>
    <w:p>
      <w:pPr>
        <w:pStyle w:val="TextBody"/>
        <w:ind w:firstLine="709"/>
        <w:rPr/>
      </w:pPr>
      <w:r>
        <w:rPr>
          <w:rFonts w:eastAsia="Arial"/>
          <w:color w:val="000000"/>
          <w:spacing w:val="-4"/>
          <w:kern w:val="2"/>
          <w:szCs w:val="24"/>
          <w:lang w:eastAsia="ar-SA"/>
        </w:rPr>
        <w:t>2.</w:t>
      </w:r>
      <w:r>
        <w:rPr>
          <w:szCs w:val="34"/>
        </w:rPr>
        <w:t xml:space="preserve"> </w:t>
      </w:r>
      <w:r>
        <w:rPr>
          <w:color w:val="000000"/>
          <w:szCs w:val="28"/>
        </w:rPr>
        <w:t>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т 24 февраля 2015 года № 9 «Об утверждении Положения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21 декабря 2017 года № 126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30 апреля 2018 года № 34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(с изменениями от 21.12.2017 №126)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06 декабря 2018 года № 99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(с изменениями от 21.12.2017 №126, от 30.04.2018 №34)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16 декабря 2019 года № 120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(с изменениями от 21.12.2017 №126, от 30.04.2018 №34, от 06.12.2019 №99)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31 октября 2022 года № 84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(с изменениями от 21.12.2017 №126, от 30апреля 2018 года №3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23 года № 90 «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об оплате труда работника, занимающего должность по осуществлению первичного воинского учета на территории</w:t>
      </w:r>
      <w:r>
        <w:rPr>
          <w:sz w:val="28"/>
        </w:rPr>
        <w:t xml:space="preserve"> Братковского сельского поселения Кореновского района»</w:t>
      </w:r>
      <w:r>
        <w:rPr>
          <w:sz w:val="28"/>
          <w:szCs w:val="28"/>
        </w:rPr>
        <w:t xml:space="preserve"> (с изменениями от 21 декабря 2017 года № 126, от 30 апреля 2018 года № 34, от 06 декабря 2018 года № 99, от 16 декабря 2019 года № 120, от 31 октября 2022 года№8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Постановление вступает в силу после его официального опубликования и распространяется на правоотношения возникшие </w:t>
      </w:r>
      <w:r>
        <w:rPr>
          <w:rFonts w:eastAsia="Arial"/>
          <w:spacing w:val="-3"/>
          <w:kern w:val="2"/>
          <w:sz w:val="28"/>
          <w:szCs w:val="28"/>
          <w:lang w:eastAsia="ar-SA"/>
        </w:rPr>
        <w:t>с 01 ноября 2023 года.</w:t>
      </w:r>
    </w:p>
    <w:p>
      <w:pPr>
        <w:pStyle w:val="Normal"/>
        <w:autoSpaceDE w:val="false"/>
        <w:jc w:val="both"/>
        <w:rPr>
          <w:rFonts w:eastAsia="Arial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11. 2023 года   № 11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а, занимающего должность инспектора по воинскому учету и бронированию военнообязанных</w:t>
      </w:r>
      <w:r>
        <w:rPr>
          <w:b/>
          <w:sz w:val="28"/>
        </w:rPr>
        <w:t xml:space="preserve">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Заработная плата работника, занимающего должность инспектора по воинскому </w:t>
      </w:r>
      <w:r>
        <w:rPr>
          <w:sz w:val="28"/>
        </w:rPr>
        <w:t>учету и бронированию военнообязанных Братков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должностной оклад, установленный в размерах согласно прилож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ежемесячное денежное поощрение до 50 процентов должностного оклад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за напряженность и специальный режим работы в размере до 5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4) </w:t>
      </w:r>
      <w:r>
        <w:rPr>
          <w:color w:val="000000"/>
          <w:spacing w:val="1"/>
          <w:sz w:val="28"/>
          <w:szCs w:val="28"/>
        </w:rPr>
        <w:t>иные дополнительные выпла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ая помощь в размере 2-х окладов, выплачиваемая за счет средств фонда оплаты </w:t>
      </w:r>
      <w:r>
        <w:rPr>
          <w:color w:val="000000"/>
          <w:spacing w:val="-7"/>
          <w:sz w:val="28"/>
          <w:szCs w:val="28"/>
        </w:rPr>
        <w:t xml:space="preserve">труда, </w:t>
      </w:r>
      <w:r>
        <w:rPr>
          <w:color w:val="000000"/>
          <w:spacing w:val="-2"/>
          <w:sz w:val="28"/>
          <w:szCs w:val="28"/>
        </w:rPr>
        <w:t>при предоставлении ежегодного оплачиваемого отпуск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емия за своевременное и качественное выполнение, возложенны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 Работнику администрации, занимающего должность инспектора по воинскому </w:t>
      </w:r>
      <w:r>
        <w:rPr>
          <w:sz w:val="28"/>
        </w:rPr>
        <w:t>учету и бронированию военнообязанных Братковского сельского поселения Кореновского района,</w:t>
      </w:r>
      <w:r>
        <w:rPr>
          <w:sz w:val="28"/>
          <w:szCs w:val="28"/>
        </w:rPr>
        <w:t xml:space="preserve"> при необходимости устанавливается ненормированный рабочий день, а такж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– 36 часов в нед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ежегодно оплачиваемого отпуска -28  календарных дн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плачиваемого отпуска за ненормированный рабочий день – от 3 от 7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. При утверждении годового фонда оплаты труда работника, занимающего должность инспектора по воинскому </w:t>
      </w:r>
      <w:r>
        <w:rPr>
          <w:sz w:val="28"/>
        </w:rPr>
        <w:t>учету и бронированию военнообязанных Братков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 указанной категории работников, предусматриваются следующие средства на выплату (в расчете на год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ежемесячной надбавки за напряженность и специальный режим работы - шесть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- шесть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й за выполнение - восемь должностных окла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ьной помощи - два должностных оклад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змер единовременной премии по результатам года устанавливается по усмотрению главы Братковского сельского поселения Кореновского района и максимальными размерами не ограничивается, однако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>воинскому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воинскому учету и бронированию военнообязанных – 120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6:00Z</dcterms:created>
  <dc:creator>User</dc:creator>
  <dc:description/>
  <cp:keywords/>
  <dc:language>en-US</dc:language>
  <cp:lastModifiedBy>Vaio sony</cp:lastModifiedBy>
  <cp:lastPrinted>2023-11-16T11:36:00Z</cp:lastPrinted>
  <dcterms:modified xsi:type="dcterms:W3CDTF">2023-12-01T06:34:00Z</dcterms:modified>
  <cp:revision>14</cp:revision>
  <dc:subject/>
  <dc:title/>
</cp:coreProperties>
</file>