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007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   № 115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.Братковско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и корректировки, осуществления мониторинга и контроля реализации прогнозов социально-экономического развития Братковского сельского поселения Кореновского района на долгосрочный и среднесрочный пери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 и 40  Федерального закона от 28 июня 2014 года № 172-ФЗ «О стратегическом планировании в Российской Федерации» и статьей 170.1 Бюджетного кодекса Российской Федерации, в целях совершенствования процесса организации разработки прогнозов социально-экономического развития Братковского сельского поселения Кореновского района,</w:t>
      </w:r>
      <w:r>
        <w:rPr>
          <w:sz w:val="28"/>
          <w:szCs w:val="28"/>
          <w:lang w:eastAsia="zxx"/>
        </w:rPr>
        <w:t xml:space="preserve"> администрация Братковского сельского поселения Кореновского района 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работки и корректировки, осуществления мониторинга и контроля реализации прогнозов социально-экономического развития Братковского сельского поселения Кореновского района на долгосрочный и среднесрочный периоды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27 мая 2015 года № 59 «Об утверждении  Порядка разработки прогноза социально-экономического развития Братковского сельского поселения Кореновского района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lang w:eastAsia="zh-CN"/>
        </w:rPr>
        <w:t>Общему отделу администрации Братковского сельского поселения Кореновского района (Пурыха)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  <w:shd w:fill="FFFFFF" w:val="clear"/>
        </w:rPr>
        <w:t>4. Постановление вступает в силу после его официального  опублик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Брат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23 года  № 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работки и корректировки, осуществления мониторинга и контроля реализации прогнозов социально-экономического развития Братковского сельского поселения Кореновского района на долгосрочный и среднесрочный пери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Братковского сельского поселения Кореновского района на долгосрочный и среднесрочный периоды (далее - прогноз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у, корректировку, мониторинг и контроль реализации прогнозов осуществляет ответственный специалист финансового отдела администрации Братковского сельского поселения Кореновского района (далее - уполномоченный орг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ами процесса прогнозирования являются отделы администрации Братковского сельского поселения Кореновского района, подведомственные учреждения, хозяйствующие субъекты, осуществляющие деятельность на территории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разрабатываются в целях определения тенденций социально-экономического развития Братковского сельского поселения Кореновского района на долгосрочную и среднесрочную перспективы и являются основой для разработки проектов бюджета Братковского сельского поселения Кореновского района  на очередной финансовый год и плановый период и бюджетного прогноза Братковского сельского поселения Кореновского района на долгосроч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прогнозов включает в себя следующие эта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уполномоченным органом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е обсуждение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е (одобрение)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обеспечивает регистрацию прогнозов в федеральном реестре документов стратегического планирования в соответствии со статьей 12 Федерального закона от 28 июня 2014 года          №  172 ФЗ «О стратегическом планир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подлежа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корректировка прогноза социально-экономического развития Братковского сельского поселения Кореновского района на долгосрочн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 социально-экономического развития Братковского сельского поселения Кореновского района на долгосрочный период (далее - долгосрочный прогноз) разрабатывается каждые три года на шесть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разрабатывается на основе прогноза социально-экономического развития Российской Федерации и Краснода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аметры долгосрочного прогноза (изменения долгосрочного прогноза) и пояснительная записка к ним направляются в финансовый отдел администрации Братковского сельского поселения Кореновского района до  20 августа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предложению уполномоченного органа корректировка долгосрочного прогноза осуществляется с учетом прогноза социально-экономического развития Братковского сельского поселения Кореновского района на среднесроч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финансовый отдел Братковского сельского поселения Кореновского района долгосрочный прогноз с учетом коррект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корректировка прогноза социально-экономического развития Братковского сельского поселения Кореновского района на среднесрочн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 социально-экономического развития Братковского сельского поселения Кореновского района на среднесрочный период (далее -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разрабатывается на основе прогноза социально-экономического развития Российской Федерации и Краснодарского края на среднесрочный период, стратегии социально-экономического развития Краснодарского края и Братковского сельского поселения Кореновского района с учетом основных направлений бюджетной и налоговой политики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одобряется главой Братковского сельского поселения Кореновского района одновременно с принятием решения о внесении проекта местного бюджета в Совет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в срок до 15 ноября направляется в финансовый отдел администрации Братковского сельского поселения Кореновского района для представления его в</w:t>
      </w:r>
      <w:r>
        <w:rPr>
          <w:sz w:val="28"/>
          <w:szCs w:val="28"/>
          <w:lang w:eastAsia="ar-SA"/>
        </w:rPr>
        <w:t xml:space="preserve"> Совет Братковского сельского поселения Кореновского района и </w:t>
      </w:r>
      <w:r>
        <w:rPr>
          <w:sz w:val="28"/>
          <w:szCs w:val="28"/>
        </w:rPr>
        <w:t>Контрольно-счетную палату муниципального образования Кореновский район одновременно с проектом бюджет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ми для корректировки среднесрочного прогноз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щественное изменение условий развития экономики Российской Федерации, Краснодарского края и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тоги рассмотрения ежегодных отчетов о реализаци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финансовый отдел администрации Братковского сельского поселения Кореновского района среднесрочный прогноз с учетом коррект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енное обсуждение проектов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го и среднесроч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ноз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беспечения открытости и доступности информации проекты прогнозов подлежат размещению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 информационно-телекоммуникационной сети «Интернет» с указанием следующей информ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ачала и окончания проведения общественного обсуждения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 электронной почты уполномоченного органа для направления замечаний и предложений к проектам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направления предложений и замечаний к проектам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в течение пяти календарных дней рассматривает поступившие предложения и оформляет итоговый документ (протокол) по результатам общественного обсуждения проекта прогноза, в котором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от заинтересованных лиц предложения по проекту прогноз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уполномоченным органом поступивших предлож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руководителем уполномочен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(протокол) размещается на официальном сайте уполномоченного орга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и контроль реализации прогноз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существления уполномоченным органом мониторинга и контроля реализации прогнозов участники процесса прогнозирования направляют в уполномоченный орган сведения о реализации прогнозов по форме, утвержденной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годный отчет о результатах реализации прогнозов размещается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мониторинга реализации прогнозов отражаются в ежегодном отчете главы Братковского сельского поселения Кореновского района о результатах деятельност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гнозы </w:t>
      </w:r>
      <w:r>
        <w:rPr>
          <w:color w:val="000000"/>
          <w:sz w:val="28"/>
          <w:szCs w:val="28"/>
          <w:shd w:fill="FFFFFF" w:val="clear"/>
        </w:rPr>
        <w:t xml:space="preserve">социально-экономического развития </w:t>
      </w:r>
      <w:r>
        <w:rPr>
          <w:sz w:val="28"/>
          <w:szCs w:val="28"/>
          <w:lang w:eastAsia="zxx"/>
        </w:rPr>
        <w:t>Брат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 могут разрабатываться администрацией муниципального образования Кореновский район в соответствии с соглашением  между администрацией Брат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4:00Z</dcterms:created>
  <dc:creator>User</dc:creator>
  <dc:description/>
  <cp:keywords/>
  <dc:language>en-US</dc:language>
  <cp:lastModifiedBy>Vaio sony</cp:lastModifiedBy>
  <cp:lastPrinted>2015-02-25T17:05:00Z</cp:lastPrinted>
  <dcterms:modified xsi:type="dcterms:W3CDTF">2023-12-01T07:47:00Z</dcterms:modified>
  <cp:revision>5</cp:revision>
  <dc:subject/>
  <dc:title/>
</cp:coreProperties>
</file>