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августа 2023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 июня 2023 года № 55 «Об утверждении Порядка осуществления администрацией Братковского сельского поселения Кореновского района,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Братков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постановлению администрации Братковского сельского поселения Кореновского района от 28 июня 2023 года № 55 «Об утверждении Порядка осуществления администрацией Брат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», изменения, дополнив его приложением к Порядку осуществления администрацией Братковского сельского поселения Кореновского района,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 в новой редакции (прилагается)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ратко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23 года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администрацией Брат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доходов бюджета Братковского сельского поселения Кореновского района, полномочия по администрированию которых осуществляет 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08 0402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оссийской Федерации, Гражданский кодекс Российской Фед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2033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2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507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701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904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3 01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3 02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риказ Федерального казначейства от 14 мая 2020 г. № 21н «О Порядке казначейск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 02052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 02053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 06025 10 0000 4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2020 02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701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 1 16 0704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709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2 10 0000 14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6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6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8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8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0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23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23 01 0101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1064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7 0105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 потерь  сельскохозяйственного   производства,   связанных   с    изъятием  сельскохозяйственных угодий,  расположенных  на  территориях сельских поселений   (по обязательствам, возникшим до 1 января 2008 год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202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5050 10 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1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8 025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2 10 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Закон Краснодарского края от 15 июля 2005 г. № 918-КЗ «О межбюджетных отношениях в Краснодар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4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77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1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55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4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5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00 10 0000 15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2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8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8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9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9:00Z</dcterms:created>
  <dc:creator>User</dc:creator>
  <dc:description/>
  <cp:keywords/>
  <dc:language>en-US</dc:language>
  <cp:lastModifiedBy>Vaio sony</cp:lastModifiedBy>
  <cp:lastPrinted>2023-09-01T10:36:00Z</cp:lastPrinted>
  <dcterms:modified xsi:type="dcterms:W3CDTF">2023-09-01T07:54:00Z</dcterms:modified>
  <cp:revision>8</cp:revision>
  <dc:subject/>
  <dc:title/>
</cp:coreProperties>
</file>