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Е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4.09.2023 г.                                                                                                                            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Братко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администратором которых являетс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постановлением Правительства Российской Федерации                  от 23 июня 2016 года № 574 «Об общих требованиях к методике прогнозирования поступлений доходов в бюджетные системы Российской Федерации (с изменениями и дополнениями) администрация Братковского сельского поселения Кореновского района п о с т а н о в л я е т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 Братковского сельского поселения Кореновского района, главным администратором которых является администрация Братковского сельского поселения Кореновского района, согласно приложению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14 августа 2016 года № 96 «Об утверждении Методики прогнозирования поступлений доходов в бюджет Братковского сельского поселения Кореновского района, главным администратором которых является администрация Брат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3"/>
        <w:jc w:val="left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3 года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Братковского сельского поселения Кореновского района, главным администратором которых является администрация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Методика прогнозирования поступлений доходов в бюджет Братковского сельского поселения Кореновского района (далее – местный бюджет), главным администратором которых является администрация Братковского сельского поселения Кореновского района (далее – администрация поселения), разработана в целях установления алгоритма расчета прогнозного объема поступлений по каждому виду доходов в местный бюджет, главным администратором которых является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предусматривается использование данных о фактических поступлениях доходов за истекшие месяцы этого года, 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доходов бюджета, администрирование которых осуществляет администрация поселения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одика прогнозирования составляется с учетом нормативных правовых актов Российской Федерации, Краснодарского края, администрации Братковского сельского поселения Кореновского района, решений Совета депутатов Братковского сельского поселения Кореновского района; проектов нормативных правовых актов и (или) проектов актов, предусматривающих внесение изменений в соответствующие норматив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нозирование доходов бюджета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казателей прогноза социально-экономического развития Российской Федерации, Краснодарского края, Братковского сельского поселения Кореновского района в случаях, когда прогноз соответствующего вида доходов предусматривает использование показателей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х направлений бюджетной и нало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йствующего бюджетного и налогового законодательства с учетом предполагаемы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и ожидаемых результатов работы по взысканию дебиторской задолженности по до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и сведения, предоставляемые хозяйствующими су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ходы бюджета, администрирование которых осуществляет администрация поселения, подразделяются на доходы: прогнозируемые и непрогнозируемые, но фактически поступающие в доход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 и в связи с отсутствием системного характера их уплаты и объективной информации для осуществления расчета. Оценка непрогнозируемых доходов текущего года осуществляется на основе данных фактических поступлений доходов, прогнозирование осуществляется на основании бюджетной отчетност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указанным доходным источникам на очередной финансовый год и на плановый период прогнозируются на нуле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прогнозируемым неналоговым доходам, администрируемым главным администратором доходов, которые носят несистемный и (или) нерегулярный характер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размещения временно свободных средств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ущерба при возникновении страховых случаев, когда выгодоприобретателями выступают получатели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ясненные поступления,  зачисляемые  в   бюджеты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 потерь  сельскохозяйственного   производства,   связанных   с    изъятием  сельскохозяйственных угодий,  расположенных  на  территориях сельских поселений   (по обязательствам, возникшим до 1 января 2008 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неналоговые доходы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ные платежи, зачисляемые в бюджеты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дотации бюджетам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субсидии бюджетам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от бюджетов муниципальных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безвозмездные поступления в бюджеты сельских поселений от бюджетов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безвозмездные поступления в бюджеты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безвозмездные поступления в бюджеты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гноз поступлений доходов в местный бюджет, которые относятся к прогнозируемым, осуществляется  в соответствии с приложением к настоящей Метод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прогнозирования разрабатывается по каждому виду  доходов (далее - вид доходов)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0606/entry/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характеристику метода расчета прогнозного объема поступлений по каждому виду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реднение - расчет на основании усреднения годовых объемов доходов местного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ация - расчет с примен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499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дек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требительских цен или другого коэффициента, характеризующего динамику прогнозируемого вида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описание фактического алгоритма (и (или) формулу) расчета прогнозируемого объема поступлений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0606/entry/10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в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 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71430606/paragraph/10113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ноз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циально-экономического развития поселения на среднесрочный период, разработанного местной администрацией (далее - показатели прогноза социально-экономического разви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Для расчета прогнозируемого объема прочих доходов при разработке методики прогноз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доходов от предоставления имущества, находящегося в государственной или муниципальной собственности, в аренду применяется метод прямого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доходов от перечисления части прибыли государственных и муниципальных унитарных предприятий, остающейся после уплаты налогов и обязательных платежей применяется метод прямого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оли чистой прибыли государственных и муниципальных унитарных предприятий, перечисляемой в федеральный бюджет, бюджет субъекта Российской Федерации, муниципального образования, с учетом решений Правительства Российской Федерации, высших исполнительных органов субъектов Российской Федерации и представительных органов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доходов от оказания платных услуг применяется метод прямого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представительных органов муниципальных образований с учетом изменений, запланированных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, кроме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0606/entry/10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дпункта, применяется один из методов (комбинация методов)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0606/entry/10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в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 настоя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части доходов от продажи имущества, находящегося в государственной или муниципальной собственности, 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государственной и муниципальной собственности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применяется один из методов (комбинация методов)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0606/entry/10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в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 настояще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0606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7 -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настояще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гнозные значения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Краснодарского края, нормативных правовых актов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лава</w:t>
      </w:r>
      <w:r>
        <w:rPr>
          <w:u w:val="none"/>
        </w:rPr>
        <w:t xml:space="preserve"> </w:t>
      </w:r>
    </w:p>
    <w:p>
      <w:pPr>
        <w:pStyle w:val="Heading3"/>
        <w:jc w:val="left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jc w:val="both"/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104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К Методике</w:t>
      </w:r>
      <w:r>
        <w:rPr>
          <w:sz w:val="28"/>
          <w:szCs w:val="28"/>
        </w:rPr>
        <w:t xml:space="preserve"> прогнозирования поступлений доходов в бюджет Братковского сельского поселения Кореновского района, главным администратором которых является администрация Братковского сельского поселения Кореновского район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гноз</w:t>
      </w:r>
      <w:r>
        <w:rPr>
          <w:sz w:val="28"/>
          <w:szCs w:val="28"/>
        </w:rPr>
        <w:t xml:space="preserve"> поступлений доходов в бюджет Братковского сельского поселения Кореновского района по видам доход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750"/>
        <w:gridCol w:w="981"/>
        <w:gridCol w:w="1266"/>
        <w:gridCol w:w="1178"/>
        <w:gridCol w:w="559"/>
        <w:gridCol w:w="1266"/>
        <w:gridCol w:w="1267"/>
        <w:gridCol w:w="2152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</w:t>
              <w:softHyphen/>
              <w:t>ного адми</w:t>
              <w:softHyphen/>
              <w:t>нистратора до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</w:t>
              <w:softHyphen/>
              <w:t>нистратора</w:t>
              <w:br/>
              <w:t>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кода бюджетной классификации </w:t>
              <w:br/>
              <w:t>до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 xml:space="preserve">нование метода </w:t>
              <w:br/>
              <w:t>расчет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  <w:br/>
              <w:t>расчет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расчета</w:t>
            </w:r>
            <w:r>
              <w:rPr>
                <w:vertAlign w:val="superscript"/>
              </w:rPr>
              <w:t>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оказателей</w:t>
            </w:r>
            <w:r>
              <w:rPr>
                <w:vertAlign w:val="superscript"/>
              </w:rPr>
              <w:t>5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759"/>
        <w:gridCol w:w="981"/>
        <w:gridCol w:w="1267"/>
        <w:gridCol w:w="1182"/>
        <w:gridCol w:w="567"/>
        <w:gridCol w:w="1253"/>
        <w:gridCol w:w="1267"/>
        <w:gridCol w:w="2151"/>
      </w:tblGrid>
      <w:tr>
        <w:trPr>
          <w:tblHeader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 = Кр х Р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гнозируемых поступлений определяется как произведение количества планируемых нотариальных действий  и размера государственной пошлин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= Кр х Рп, где:</w:t>
            </w:r>
          </w:p>
          <w:p>
            <w:pPr>
              <w:pStyle w:val="Normal"/>
              <w:jc w:val="both"/>
              <w:rPr/>
            </w:pPr>
            <w:r>
              <w:rPr/>
              <w:t>Кр – количество планируемых нотариальных действий на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Рп – размер государственной пошлины. Источником данных принимается:</w:t>
            </w:r>
          </w:p>
          <w:p>
            <w:pPr>
              <w:pStyle w:val="Normal"/>
              <w:jc w:val="both"/>
              <w:rPr/>
            </w:pPr>
            <w:r>
              <w:rPr/>
              <w:t>-  служебная записка общего отдела администрации Братковского сельского поселения Кореновского района о прогнозных значениях количества нотариальных действий на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пункт 105 части 1 статьи 333.33 Налогового кодекса Российской Федерации (часть вторая), определяющий размер государственной пошлины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25100000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нозируемых поступлений определяется как сумма арендной платы по всем заключенным договор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 – прогнозируемые поступления от сдачи в аренду земельных участ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– фактическое число заключенных договоров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– договор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i –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i = Aj * Sj * 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j – кадастровая стоимость 1 кв. метра земельного участк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j – площадь, кв. метров, сдаваемых в аренду в планируемо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– коэффициент инфляции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35100000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нозируемых поступлений определяется как сумма арендной платы по всем заключенным договор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- договор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i = Aj * S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j - площадь, кв. метров, сдаваемых в аренду в планируемом году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11107015100000120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=∑(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 *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нозируемых поступлений определяется как сумма произведений сумм чистой прибыли прибыльных унитарных предприятий за год, предшествующий прогнозируемому году на норматив отчис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=∑(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*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, гд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– сумма чистой прибыли муниципальных унитарных предприятий за год, предшествующий прогнозируемому году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норматив отчислений, установленный Решением Совета Братковского сель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11302995100000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  <w:br/>
              <w:t xml:space="preserve"> спос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ходов бюджета поселения, имеющих нерегуляр</w:t>
              <w:softHyphen/>
              <w:t>ный (несистемный) характер применяется метод расчета исходя из поступлений таких доходов в бюджет за 5 лет, предшествую</w:t>
              <w:softHyphen/>
              <w:t>щих году планирова</w:t>
              <w:softHyphen/>
              <w:t>ния. Показатели по</w:t>
              <w:softHyphen/>
              <w:t>ступлений доходов, указанных в настоя</w:t>
              <w:softHyphen/>
              <w:t>щем пункте, в теку</w:t>
              <w:softHyphen/>
              <w:t>щем финансовом году могут быть скоррек</w:t>
              <w:softHyphen/>
              <w:t>тированы в ходе ис</w:t>
              <w:softHyphen/>
              <w:t>полнения местного бюджета с учетом их фактического поступ</w:t>
              <w:softHyphen/>
              <w:t>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– сумма фактических поступ</w:t>
              <w:softHyphen/>
              <w:t>лений за финансовый год равная наименьшей величине факти</w:t>
              <w:softHyphen/>
              <w:t>ческих поступлений за 5 лет, пред</w:t>
              <w:softHyphen/>
              <w:t>шествующих текущему финансовому году. В случае если, в одном финан</w:t>
              <w:softHyphen/>
              <w:t>совом году из 5 лет, предшествую</w:t>
              <w:softHyphen/>
              <w:t>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5001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5002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ется закон (проект закона) о бюджете Краснодарского края на очередной финансовый год и плановый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муниципального образования Кореновский район на очередной финансовый год и план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0041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0077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5519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5555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709"/>
              <w:jc w:val="both"/>
              <w:rPr>
                <w:rStyle w:val="EndnoteCharacters"/>
              </w:rPr>
            </w:pPr>
            <w:r>
              <w:rPr/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1)</w:t>
            </w:r>
            <w:r>
              <w:rPr/>
              <w:t>Код бюджетной классификации доходов без пробелов и кода главы главного администратора доходов бюджета.</w:t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2)</w:t>
            </w:r>
            <w:r>
              <w:rPr/>
              <w:t xml:space="preserve"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</w:t>
              <w:br/>
              <w:t>23 июня 2016 г. № 574 «Об общих требованиях к методике прогнозирования поступлений доходов в бюджеты бюджетной системы Российской Федерации»).</w:t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3)</w:t>
            </w:r>
            <w:r>
              <w:rPr/>
              <w:t>Формула расчета прогнозируемого объема поступлений (при наличии).</w:t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4)</w:t>
            </w:r>
            <w:r>
              <w:rPr/>
      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</w:t>
              <w:softHyphen/>
              <w:t>стратора доходов – в случае наличия формулы расчета).</w:t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5)</w:t>
            </w:r>
            <w:r>
              <w:rPr/>
      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</w:t>
              <w:softHyphen/>
              <w:t>дого из соответствующих показателей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 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Добавленный текст"/>
    <w:qFormat/>
    <w:rPr>
      <w:color w:val="000000"/>
      <w:sz w:val="24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Style20">
    <w:name w:val="Текст концевой сноски Знак"/>
    <w:basedOn w:val="Style13"/>
    <w:qFormat/>
    <w:rPr/>
  </w:style>
  <w:style w:type="character" w:styleId="1">
    <w:name w:val="Текст концевой сноски Знак1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6:00Z</dcterms:created>
  <dc:creator>User</dc:creator>
  <dc:description/>
  <cp:keywords/>
  <dc:language>en-US</dc:language>
  <cp:lastModifiedBy>Vaio sony</cp:lastModifiedBy>
  <cp:lastPrinted>2023-10-06T10:35:00Z</cp:lastPrinted>
  <dcterms:modified xsi:type="dcterms:W3CDTF">2023-10-06T07:39:00Z</dcterms:modified>
  <cp:revision>4</cp:revision>
  <dc:subject/>
  <dc:title/>
</cp:coreProperties>
</file>