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Е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5.09.2023 г.                       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лжностным лицам администрации Братковского 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Братковского  сельского поселения Кореновского района от 21 декабря 2021 года № 139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284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В. Демченк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9.2023 года № 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spacing w:before="240" w:after="6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ОРЯДОК</w:t>
      </w:r>
    </w:p>
    <w:p>
      <w:pPr>
        <w:pStyle w:val="Normal"/>
        <w:keepNext w:val="true"/>
        <w:widowControl w:val="false"/>
        <w:spacing w:before="240" w:after="60"/>
        <w:jc w:val="center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widowControl w:val="false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. Настоящий Порядок устанавливает правила осуществления муниципальными органами (главными распорядителями бюджетных средств) Братковского 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2. 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 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1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2. соответствия информации об объеме финансового обеспечения для осуществления закупки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3 соблюдения требований к обоснованию закупок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4. 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5. 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6. 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7.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8. соблюдения требований по определению поставщика (подрядчика, исполнителя)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9. 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10.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11. 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12. 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4. 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5. 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6. 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7. 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8. 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 Уведомление должно содержать следующую информацию: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1. наименование заказчика, которому адресовано уведомление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2. 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3. вид мероприятия ведомственного контроля (выездное или документарное)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4. 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5. 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6. 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7. 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0. 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1. 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1.1. 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1.2. 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1.3. 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2. 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 писания направляется (вручается) руководителю заказчика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3. В течение пяти рабочих дней со дня получения акта проверки руководитель заказчика ознакомля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4. 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5. 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6. 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7. 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ind w:firstLine="559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WenQuanYi Micro Hei;Times New Roman" w:cs="Times New Roman CYR"/>
          <w:kern w:val="2"/>
          <w:sz w:val="24"/>
          <w:szCs w:val="24"/>
          <w:lang w:eastAsia="hi-IN" w:bidi="hi-IN"/>
        </w:rPr>
      </w:pPr>
      <w:r>
        <w:rPr>
          <w:rFonts w:eastAsia="WenQuanYi Micro Hei;Times New Roman" w:cs="Times New Roman CYR" w:ascii="Times New Roman CYR" w:hAnsi="Times New Roman CYR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В. Демченко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1:00Z</dcterms:created>
  <dc:creator>User</dc:creator>
  <dc:description/>
  <cp:keywords/>
  <dc:language>en-US</dc:language>
  <cp:lastModifiedBy>Vaio sony</cp:lastModifiedBy>
  <cp:lastPrinted>2023-09-15T13:41:00Z</cp:lastPrinted>
  <dcterms:modified xsi:type="dcterms:W3CDTF">2023-10-02T18:46:00Z</dcterms:modified>
  <cp:revision>8</cp:revision>
  <dc:subject/>
  <dc:title/>
</cp:coreProperties>
</file>