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от 29 сентября 2023 года                                                                                                           № 76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топливно-энергетического баланса Братковского сельского поселения Кореновского района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10 года № 190-ФЗ «О теплоснабжении», </w:t>
      </w:r>
      <w:hyperlink r:id="rId4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</w:t>
      </w:r>
      <w:r>
        <w:rPr>
          <w:sz w:val="28"/>
          <w:szCs w:val="28"/>
        </w:rPr>
        <w:t>администрация Братковского сельского поселения Кореновского района   п о с т а н о в л я е т: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топливно-энергетический баланс Братковского сельского поселения Кореновского района за 2022 год (прилагается)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чальнику общего отдела администрации (Пурыха) настоящее постановление разместить на официальном сайте администрации Братковского сельского поселения в информационной сети «Интернет».</w:t>
      </w:r>
    </w:p>
    <w:p>
      <w:pPr>
        <w:pStyle w:val="Standard"/>
        <w:widowControl w:val="false"/>
        <w:autoSpaceDE w:val="false"/>
        <w:ind w:left="6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со дня его подписания.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ратковского </w:t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andard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9.09.2023 года № 76</w:t>
            </w:r>
          </w:p>
        </w:tc>
      </w:tr>
    </w:tbl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опливно - энергетический баланс Братковского сельского поселения Кореновского района за 2022 год</w:t>
      </w:r>
    </w:p>
    <w:p>
      <w:pPr>
        <w:pStyle w:val="Standard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центр Братковского сельского поселения Кореновского района – с. Братковское. В состав поселения входят 2 населённых пункта: село Братковское и хутор Журавский.</w:t>
      </w:r>
    </w:p>
    <w:p>
      <w:pPr>
        <w:pStyle w:val="Standard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 поселения составляет 114 кв.км, в том числе земли населенных пунктов 10,45 кв.км.</w:t>
      </w:r>
    </w:p>
    <w:p>
      <w:pPr>
        <w:pStyle w:val="Standard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1 января 2022 года численность поселения состави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30</w:t>
      </w:r>
      <w:r>
        <w:rPr>
          <w:sz w:val="28"/>
          <w:szCs w:val="28"/>
        </w:rPr>
        <w:t xml:space="preserve"> человек. Основными потребителями энергетических ресурсов в Братковском сельском поселении являются бюджетные потребители (образование, культура, здравоохранение и др.) и население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Братковского сельского поселения действует почтовое отделение связи в селе Братковском и хуторе Журавск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бразование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shd w:fill="FFFFFF" w:val="clear"/>
          </w:rPr>
          <w:t>МАНОУ СОШ № 34 им А.А. Короченского МО Кореновский  район;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МАНОУ СОШ № 39 им. Героя советского союза П.Е. Тарасенко МО Кореновский район.</w:t>
        </w:r>
      </w:hyperlink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bCs/>
            <w:sz w:val="28"/>
            <w:szCs w:val="28"/>
          </w:rPr>
          <w:t>Здравоохранение:</w:t>
        </w:r>
      </w:hyperlink>
      <w:r>
        <w:rPr>
          <w:sz w:val="28"/>
          <w:szCs w:val="28"/>
        </w:rPr>
        <w:t xml:space="preserve"> государственное бюджетное учреждение здравоохранения «Кореновская центральная районная больница» МЗ КК Амбулатория х.Журавский, Амбулатория с.Братковское.</w:t>
      </w:r>
    </w:p>
    <w:p>
      <w:pPr>
        <w:pStyle w:val="Standard"/>
        <w:widowControl w:val="false"/>
        <w:autoSpaceDE w:val="false"/>
        <w:ind w:firstLine="698"/>
        <w:jc w:val="both"/>
        <w:rPr/>
      </w:pPr>
      <w:r>
        <w:rPr>
          <w:bCs/>
          <w:sz w:val="28"/>
          <w:szCs w:val="28"/>
        </w:rPr>
        <w:t>Культура</w:t>
      </w:r>
      <w:r>
        <w:rPr>
          <w:sz w:val="28"/>
          <w:szCs w:val="28"/>
        </w:rPr>
        <w:t>: муниципальное бюджетное учреждение культуры Братковского сельского поселения Кореновского района «Журавский сельский Дом культуры»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 - энергетический баланс в Братковском сельском поселении разрабатывается на один год. 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опливно-энергетическом балансе Братковского сельского поселения присутствует тепловая энергия, электрическая энергия и природный газ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Электрической энергией Братковское сельское поселение Кореновского района обеспечивает публичное акционерное общество «Россети Кубань». Теплоснабжение осуществляет открытое акционерное общество  «Теплосервис», поставка природного газа осуществляется обществом с ограниченной ответственностью  «Газпром межрегионгаз Краснодар»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опливно-энергетический баланс Братковского сельского поселения Кореновского района приведен в таблицах: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Брат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1"/>
        <w:gridCol w:w="2127"/>
        <w:gridCol w:w="269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41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ный год, 2023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тыс.м.к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тыс.м.куб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,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0,60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,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0,60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,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0,60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Брат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1"/>
        <w:gridCol w:w="2127"/>
        <w:gridCol w:w="269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41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ный год, 2023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, г.к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, г.кал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Брат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9"/>
        <w:gridCol w:w="1559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, 202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 электроэнергия тыс.кВт/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 электроэнергия тыс. кВт/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2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left="113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опливно-энергетический баланс Братковского сельского поселения Кореновского района за 2022 год</w:t>
      </w:r>
    </w:p>
    <w:p>
      <w:pPr>
        <w:pStyle w:val="Standard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1"/>
        <w:gridCol w:w="929"/>
        <w:gridCol w:w="802"/>
        <w:gridCol w:w="1121"/>
        <w:gridCol w:w="1119"/>
        <w:gridCol w:w="1120"/>
        <w:gridCol w:w="1083"/>
        <w:gridCol w:w="1276"/>
        <w:gridCol w:w="1842"/>
        <w:gridCol w:w="1526"/>
        <w:gridCol w:w="1451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-171" w:firstLine="14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-10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ая неф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тепр одук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твердое топли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дроэнергия и НВИ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омн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ая 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5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5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лектроста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неф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га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уг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уж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5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при передач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опливно-энергетических ресурсов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 сырья и на нетопливные нуж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widowControl w:val="false"/>
        <w:autoSpaceDE w:val="false"/>
        <w:ind w:firstLine="14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Standard"/>
        <w:widowControl w:val="false"/>
        <w:autoSpaceDE w:val="false"/>
        <w:ind w:firstLine="142"/>
        <w:rPr/>
      </w:pPr>
      <w:r>
        <w:rPr>
          <w:rFonts w:cs="Times New Roman CYR" w:ascii="Times New Roman CYR" w:hAnsi="Times New Roman CYR"/>
          <w:sz w:val="28"/>
          <w:szCs w:val="28"/>
        </w:rPr>
        <w:t>Брат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autoSpaceDE w:val="false"/>
        <w:ind w:firstLine="142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                                                                А.В. Демченко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ind w:left="0" w:right="0" w:firstLine="851"/>
      <w:jc w:val="both"/>
    </w:pPr>
    <w:rPr>
      <w:sz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Standard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Standard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 w:val="28"/>
      <w:szCs w:val="28"/>
    </w:rPr>
  </w:style>
  <w:style w:type="paragraph" w:styleId="Textbodyindent">
    <w:name w:val="Text body indent"/>
    <w:basedOn w:val="Standard"/>
    <w:qFormat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1">
    <w:name w:val="Знак1 Знак"/>
    <w:basedOn w:val="Standard"/>
    <w:next w:val="Standard"/>
    <w:qFormat/>
    <w:pPr>
      <w:spacing w:lineRule="exact" w:line="240" w:before="0" w:after="160"/>
    </w:pPr>
    <w:rPr>
      <w:rFonts w:ascii="Arial" w:hAnsi="Arial" w:eastAsia="Arial" w:cs="Arial"/>
      <w:lang w:val="en-US"/>
    </w:rPr>
  </w:style>
  <w:style w:type="paragraph" w:styleId="Style21">
    <w:name w:val="Обычный (веб)"/>
    <w:basedOn w:val="Standard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77489&amp;sub=0" TargetMode="External"/><Relationship Id="rId4" Type="http://schemas.openxmlformats.org/officeDocument/2006/relationships/hyperlink" Target="http://municipal.garant.ru/document?id=70035702&amp;sub=0" TargetMode="External"/><Relationship Id="rId5" Type="http://schemas.openxmlformats.org/officeDocument/2006/relationships/hyperlink" Target="https://xn--23-kmc.xn--80aafey1amqq.xn--d1acj3b/organization/707/" TargetMode="External"/><Relationship Id="rId6" Type="http://schemas.openxmlformats.org/officeDocument/2006/relationships/hyperlink" Target="https://xn--23-kmc.xn--80aafey1amqq.xn--d1acj3b/organization/707/" TargetMode="External"/><Relationship Id="rId7" Type="http://schemas.openxmlformats.org/officeDocument/2006/relationships/hyperlink" Target="https://xn--23-kmc.xn--80aafey1amqq.xn--d1acj3b/organization/70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3:00Z</dcterms:created>
  <dc:creator>User</dc:creator>
  <dc:description/>
  <cp:keywords/>
  <dc:language>en-US</dc:language>
  <cp:lastModifiedBy>Vaio sony</cp:lastModifiedBy>
  <cp:lastPrinted>2023-06-23T09:47:00Z</cp:lastPrinted>
  <dcterms:modified xsi:type="dcterms:W3CDTF">2023-11-17T18:46:00Z</dcterms:modified>
  <cp:revision>5</cp:revision>
  <dc:subject/>
  <dc:title/>
</cp:coreProperties>
</file>