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9.09.2023                                                                                                                          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рограмм профилактики рисков причинения вреда (ущерба) охраняемым законом ценностям при осуществлении муниципальных контролей на территории Братковского сельского поселения Кореновского района в 202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решением Совета Брат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Братковском сельском поселении Кореновского района», администрация Братко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ам постановления администрации Братковского сельского поселения Кореновского района (далее- проекты нормативных правовых ак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Братков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»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Братков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органов местного самоуправления Братковского сельского поселения Корен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1 октября 2023 года по 01 ноября 2023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почтовым отправлением: 353164, Краснодарский край, Кореновский район, с. Братковское, ул. Центральная, 82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лично по адресу:  353165, Краснодарский край, Кореновский район, с. Братковское, ул. Центральная, 82, кабинет № 2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) письмом на адрес электронной почты: </w:t>
      </w:r>
      <w:r>
        <w:rPr>
          <w:bCs/>
          <w:sz w:val="28"/>
          <w:szCs w:val="28"/>
          <w:lang w:val="en-US"/>
        </w:rPr>
        <w:t>bratkovsk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bk</w:t>
      </w:r>
      <w:r>
        <w:rPr>
          <w:bCs/>
          <w:sz w:val="28"/>
          <w:szCs w:val="28"/>
        </w:rPr>
        <w:t xml:space="preserve">.r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) через платформу обратной связи федеральной государственной информационной система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 государственных и муниципальных услуг (функций)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ринимаются с 01 октября до 01 ноября 2023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разовать комиссию по проведению общественных обсуждений и утвердить её состав (приложение №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и по проведению общественных обсуждений провести следующие меропри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ить сбор и анализ предложений и замеч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сентября 2023 года № 7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Брат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9 сентября 2023 года № 78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Брат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Братковского сельского поселения Кореновского района от 30 марта 2020 года № 42 «</w:t>
      </w:r>
      <w:r>
        <w:rPr>
          <w:bCs/>
          <w:sz w:val="28"/>
          <w:szCs w:val="28"/>
        </w:rPr>
        <w:t>Об утверждении Правил благоустройства территории Брат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9 сентября 2023 года № 78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общественных обсужд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ратков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бщего отдела администрации Братковского сельского поселения Кореновского района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Братковского сельского поселения Кореновского района, председатель депутатской комиссии по промышленности, транспорту, связи, строительству, жилищно-коммунальному хозяйству и предпринимательств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Братковского сельского поселения Кореновского района, секретарь депутатской комиссии по промышленности, транспорту, связи, строительству, жилищно-коммунальному хозяйству и предпринимательству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2:00Z</dcterms:created>
  <dc:creator>User</dc:creator>
  <dc:description/>
  <cp:keywords/>
  <dc:language>en-US</dc:language>
  <cp:lastModifiedBy>Vaio sony</cp:lastModifiedBy>
  <cp:lastPrinted>1995-11-21T17:41:00Z</cp:lastPrinted>
  <dcterms:modified xsi:type="dcterms:W3CDTF">2023-11-15T08:13:00Z</dcterms:modified>
  <cp:revision>9</cp:revision>
  <dc:subject/>
  <dc:title>АДМИНИСТРАЦИЯ ДЯДЬКОВСКОГО СЕЛЬСКОГО ПОСЕЛЕНИЯ КОРЕНОВСКОГО РАЙОНА</dc:title>
</cp:coreProperties>
</file>