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АДМИНИСТРАЦИЯ БРАТКО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>от 29.09.2023 г.                                                                                                                           № 79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.Братковское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 силу постановления администрации Братко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актов администрации Братковского сельского поселения Кореновского района в соответствие с действующим законодательством, администрация Братко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 xml:space="preserve">Признать утратившим силу постановление администрации Братковского сельского поселения Кореновского района от 11 марта 2016 года № 38 «О своевременном оповещении и информировании населения об угрозе возникновения или возникновении чрезвычайных ситуаций»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2. 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Брат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36:00Z</dcterms:created>
  <dc:creator>User</dc:creator>
  <dc:description/>
  <cp:keywords/>
  <dc:language>en-US</dc:language>
  <cp:lastModifiedBy>Vaio sony</cp:lastModifiedBy>
  <cp:lastPrinted>2023-09-25T09:49:00Z</cp:lastPrinted>
  <dcterms:modified xsi:type="dcterms:W3CDTF">2023-10-02T20:36:00Z</dcterms:modified>
  <cp:revision>4</cp:revision>
  <dc:subject/>
  <dc:title/>
</cp:coreProperties>
</file>