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640" cy="73152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Е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10.2023                                                                                                                              № 8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овышении должностных окладов работникам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униципальных бюджетных и казенных учреждений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Братковского сельского поселения Коренов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ведения нормативных правовых актов администрации Братковского сельского поселения Кореновского района в соответствии с действующим законодательством, администрация Братковского сельского поселения Кореновского района   п о с т а н о в л я е т:</w:t>
      </w:r>
    </w:p>
    <w:p>
      <w:pPr>
        <w:pStyle w:val="Normal"/>
        <w:spacing w:lineRule="atLeast" w:line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1. Повысить с 1 октября 2023 года на 4,0 процента размеры должностных окладов работников муниципальных бюджетных и казенных учреждений Братковского сельского поселения Кореновского района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Пурых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 распространяется на правоотношения возникшие с 01 октября 2023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45:00Z</dcterms:created>
  <dc:creator>User</dc:creator>
  <dc:description/>
  <cp:keywords/>
  <dc:language>en-US</dc:language>
  <cp:lastModifiedBy>Vaio sony</cp:lastModifiedBy>
  <cp:lastPrinted>2023-11-13T14:17:00Z</cp:lastPrinted>
  <dcterms:modified xsi:type="dcterms:W3CDTF">2023-11-13T11:17:00Z</dcterms:modified>
  <cp:revision>7</cp:revision>
  <dc:subject/>
  <dc:title/>
</cp:coreProperties>
</file>