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30.10.2023                        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</w:rPr>
      </w:pPr>
      <w:r>
        <w:rPr/>
        <w:t>село Брат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ежь Братковского сельского поселении Кореновского района» на 2024 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 постановлением администрации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от </w:t>
      </w:r>
      <w:r>
        <w:rPr>
          <w:sz w:val="28"/>
          <w:szCs w:val="28"/>
        </w:rPr>
        <w:t>26 июня 2015 года №72 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Братковского сельского поселения Кореновского района»</w:t>
      </w:r>
      <w:r>
        <w:rPr>
          <w:bCs/>
          <w:sz w:val="28"/>
          <w:szCs w:val="28"/>
        </w:rPr>
        <w:t>, администрация Братковского сельского поселения Кореновского района п о с 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лодежь Братковского сельского поселения Кореновского района» на 2024-2026 годы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30.10. 2023 года № 97 «Об утверждении муниципальной программы «Молодежь Братковского сельского поселения Кореновского район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10. 2023 №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Братковского сельского поселения Кореновского района» на 2024-2026 годы</w:t>
      </w:r>
    </w:p>
    <w:p>
      <w:pPr>
        <w:pStyle w:val="Style16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0"/>
      </w:tblGrid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Sans;Times New Roman" w:cs="Tahoma"/>
                <w:kern w:val="2"/>
              </w:rPr>
            </w:pPr>
            <w:r>
              <w:rPr/>
              <w:t>-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rFonts w:eastAsia="DejaVuSans;Times New Roman" w:cs="Tahoma"/>
                <w:kern w:val="2"/>
              </w:rPr>
            </w:pPr>
            <w:r>
              <w:rPr>
                <w:rFonts w:eastAsia="DejaVuSans;Times New Roman" w:cs="Tahoma"/>
                <w:kern w:val="2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казание содействия в трудоустройстве </w:t>
            </w:r>
          </w:p>
          <w:p>
            <w:pPr>
              <w:pStyle w:val="Normal"/>
              <w:jc w:val="both"/>
              <w:rPr/>
            </w:pPr>
            <w:r>
              <w:rPr/>
              <w:t>занят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спортивных мероприятий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- 3,0 тыс. руб. в том числе  на 2024 год составляет 1,0 тыс. руб.; в том числе  на 2025 год составляет 1,0 тыс. руб.; в том числе  на 2026 год составляет 1,0 тыс. руб.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Контроль осуществляется главой</w:t>
            </w:r>
            <w:r>
              <w:rPr>
                <w:szCs w:val="28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молод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олодежь Братков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19075</wp:posOffset>
                </wp:positionV>
                <wp:extent cx="6436360" cy="3886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943"/>
                              <w:gridCol w:w="1042"/>
                              <w:gridCol w:w="850"/>
                              <w:gridCol w:w="10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</w:rPr>
                                    <w:t>Муниципальная программа « Молодежь Братковского сельского поселения поселении Кореновского района</w:t>
                                  </w:r>
                                  <w:r>
                                    <w:rPr/>
                                    <w:t xml:space="preserve"> » на 2024-2026 годы</w:t>
                                  </w:r>
                                  <w:r>
                                    <w:rPr>
                                      <w:rFonts w:eastAsia="Andale Sans UI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ероприятий, направленных на гражданское и 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.к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олодежи, участвующей в культурно-досуговых мероприятиях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0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молодежи, вовлеченной в деятельность подростково-молодежных дворовых площадок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57" w:right="5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eastAsia="Andale Sans UI;Arial Unicode MS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06.05pt;mso-wrap-distance-left:0pt;mso-wrap-distance-right:9.05pt;mso-wrap-distance-top:0pt;mso-wrap-distance-bottom:0pt;margin-top:17.2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943"/>
                        <w:gridCol w:w="1042"/>
                        <w:gridCol w:w="850"/>
                        <w:gridCol w:w="10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Fonts w:eastAsia="Andale Sans UI;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4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</w:rPr>
                              <w:t>Муниципальная программа « Молодежь Братковского сельского поселения поселении Кореновского района</w:t>
                            </w:r>
                            <w:r>
                              <w:rPr/>
                              <w:t xml:space="preserve"> » на 2024-2026 годы</w:t>
                            </w:r>
                            <w:r>
                              <w:rPr>
                                <w:rFonts w:eastAsia="Andale Sans UI;Arial Unicode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ероприятий, направленных на гражданское и патриотическое воспит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см.к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олодежи, участвующей в культурно-досуговых мероприятиях в молодежной сред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0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личество молодежи, вовлеченной в деятельность подростково-молодежных дворовых площадок по месту житель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ind w:left="57" w:right="5" w:hanging="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eastAsia="Andale Sans UI;Arial Unicode MS"/>
                              </w:rPr>
                            </w:pPr>
                            <w:r>
                              <w:rPr>
                                <w:rFonts w:eastAsia="Andale Sans UI;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500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48"/>
        <w:gridCol w:w="122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262"/>
        <w:gridCol w:w="1379"/>
        <w:gridCol w:w="2289"/>
      </w:tblGrid>
      <w:tr>
        <w:trPr>
          <w:trHeight w:val="360" w:hRule="atLeast"/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585" w:type="dxa"/>
            <w:gridSpan w:val="12"/>
            <w:tcBorders/>
          </w:tcPr>
          <w:p>
            <w:pPr>
              <w:pStyle w:val="Normal"/>
              <w:widowControl w:val="false"/>
              <w:ind w:left="-5489" w:hanging="0"/>
              <w:jc w:val="right"/>
              <w:rPr>
                <w:rFonts w:eastAsia="Courier New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. ПЕРЕЧЕНЬ ОСНОВНЫХ МЕРОПРИЯТИЙ МУНИЦИПАЛЬНОЙ ПРОГРАММЫ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 xml:space="preserve">«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Молодежь Братковского сельского поселения поселении Кореновского района</w:t>
            </w: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» на 2024-2026 годы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 xml:space="preserve">2024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5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2026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3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1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Повышение уровня гражданского и патриотического воспитания молодежи</w:t>
            </w:r>
            <w:r>
              <w:rPr>
                <w:rFonts w:eastAsia="DejaVuSans;Times New Roman" w:cs="Tahoma"/>
                <w:kern w:val="2"/>
              </w:rPr>
              <w:t xml:space="preserve"> Братковского сельского поселения </w:t>
            </w:r>
          </w:p>
        </w:tc>
      </w:tr>
      <w:tr>
        <w:trPr/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13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ых граждан Братковского сельского поселения в социальной сфере, оказание поддержки молодежным и детским общественным организациям</w:t>
            </w:r>
          </w:p>
        </w:tc>
      </w:tr>
      <w:tr>
        <w:trPr>
          <w:trHeight w:val="271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лейбольного мяча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770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326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0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"/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2118"/>
        <w:gridCol w:w="3668"/>
      </w:tblGrid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pacing w:lineRule="auto" w:line="276" w:before="0" w:after="200"/>
        <w:jc w:val="center"/>
        <w:rPr>
          <w:rFonts w:cs="Arial"/>
          <w:sz w:val="28"/>
          <w:szCs w:val="20"/>
        </w:rPr>
      </w:pPr>
      <w:r>
        <w:rPr>
          <w:sz w:val="28"/>
          <w:szCs w:val="28"/>
        </w:rPr>
        <w:t>Объемы и источники финансирования муниципальной программы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17"/>
        <w:gridCol w:w="1134"/>
        <w:gridCol w:w="1134"/>
        <w:gridCol w:w="1154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shd w:fill="FFFF00" w:val="clear"/>
              </w:rPr>
            </w:pPr>
            <w:r>
              <w:rPr>
                <w:rFonts w:cs="Arial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эффективности использования средств местного о бюджета;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 w:val="28"/>
          <w:szCs w:val="28"/>
        </w:rPr>
        <w:t xml:space="preserve">26 июня 2015 года №72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 w:val="28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А.В. Демч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Vaio sony</cp:lastModifiedBy>
  <cp:lastPrinted>2020-10-12T14:55:00Z</cp:lastPrinted>
  <dcterms:modified xsi:type="dcterms:W3CDTF">2023-11-16T06:56:00Z</dcterms:modified>
  <cp:revision>2</cp:revision>
  <dc:subject/>
  <dc:title/>
</cp:coreProperties>
</file>