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ind w:left="57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ноября 2022 года</w:t>
        <w:tab/>
        <w:tab/>
        <w:tab/>
        <w:tab/>
        <w:tab/>
        <w:tab/>
        <w:t xml:space="preserve">                                            №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щающими эти должност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Братковского сельского поселения Кореновского района, администрация Брат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6 года № 6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я 2022 года № 52 «О внесении изменений в постановление администрации Братковского сельского поселения Кореновского района от 25 апреля 2016 года № 6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Братковского сельского поселения Кореновского района (Ножка) обеспечить обнародование и размещение настоящего реш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  </w:t>
      </w:r>
      <w:r>
        <w:rPr/>
        <w:t>от   30.11.2022 года  № 101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Проверку осуществляет специалист администрации Братковского сельского поселения Коренов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 кадровыми службами администрации Братков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0 дней администрацией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ри осуществлении проверки уполномоченное лицо администрации Братковского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Братковского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Положения</w:t>
      </w:r>
      <w:r>
        <w:rPr>
          <w:sz w:val="28"/>
          <w:szCs w:val="28"/>
        </w:rPr>
        <w:t>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 По окончании проверки администрация Братков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 По результатам проверки администрация Братковского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bookmarkStart w:id="45" w:name="sub_1112"/>
      <w:bookmarkEnd w:id="4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13"/>
      <w:bookmarkEnd w:id="45"/>
      <w:bookmarkEnd w:id="46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13"/>
      <w:bookmarkStart w:id="48" w:name="sub_112"/>
      <w:bookmarkEnd w:id="47"/>
      <w:bookmarkEnd w:id="48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9" w:name="sub_112"/>
      <w:bookmarkStart w:id="50" w:name="sub_113"/>
      <w:bookmarkEnd w:id="49"/>
      <w:bookmarkEnd w:id="50"/>
      <w:r>
        <w:rPr>
          <w:sz w:val="28"/>
          <w:szCs w:val="28"/>
        </w:rPr>
        <w:t>17. Подлинники справок о доходах, об имуществе и обязательствах имущественного характера, а также материалы проверки, поступившие в администрацию Братковского сельского поселения Кореновского района, хранятся администрацией Братковского сельского поселения Кореновского района в соответствии с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Heading3"/>
        <w:jc w:val="left"/>
        <w:rPr>
          <w:bCs/>
          <w:u w:val="none"/>
        </w:rPr>
      </w:pPr>
      <w:bookmarkStart w:id="51" w:name="sub_113"/>
      <w:bookmarkEnd w:id="51"/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0:00Z</dcterms:created>
  <dc:creator>User</dc:creator>
  <dc:description/>
  <cp:keywords/>
  <dc:language>en-US</dc:language>
  <cp:lastModifiedBy>Vaio sony</cp:lastModifiedBy>
  <cp:lastPrinted>2023-01-10T09:37:00Z</cp:lastPrinted>
  <dcterms:modified xsi:type="dcterms:W3CDTF">2023-01-10T06:37:00Z</dcterms:modified>
  <cp:revision>14</cp:revision>
  <dc:subject/>
  <dc:title/>
</cp:coreProperties>
</file>