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И БРАТКОВ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т  19 декабря 2022 года</w:t>
        <w:tab/>
        <w:tab/>
        <w:tab/>
        <w:tab/>
        <w:tab/>
        <w:tab/>
        <w:tab/>
        <w:tab/>
        <w:t xml:space="preserve">                  № 107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>с.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b/>
          <w:kern w:val="2"/>
          <w:sz w:val="28"/>
          <w:szCs w:val="28"/>
          <w:lang w:eastAsia="en-US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DejaVu Sans;MS Mincho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MS Mincho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ратковского сельского поселения Кореновского района, администрация Братковского сельского поселения Кореновского района п о с т а н о в л я е 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19.12. 2022 года № 107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 на 2023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2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Раздел 1. Общие положения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 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3 год (далее -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2. Программа разработана в соответствии с: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 июля 2021 года № 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31июля 2020 года № 247-ФЗ «Об обязательных требованиях в Российской Федерации» (далее – Федеральный закон № 247-ФЗ);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Срок реализации Программы – 2023 год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Братковского сельского поселения Кореновского района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4. 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2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 Цели и задачи реализаци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1. Целями реализации Программы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повышение прозрачности системы контрольной деятель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.2. Задачами реализаци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 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4.1.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3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меры стимулирования добросовестност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объявление предостереж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6) самообслед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7) профилактический виз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.2. Перечень профилактических мероприятий с указанием сроков (периодичности) их проведения, ответственных за их осуществление указаны в таблице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Таблиц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/>
      </w:pPr>
      <w:r>
        <w:rPr/>
        <w:t>проведения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имулирования добросовест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й всеми контролируемыми лицам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обслед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ведение должностными лицами органа муниципального контрол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 Показатели результативности и эффективности Програм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в) сокращение количества контрольных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 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5.2. Сведения о достижении показателей результативности и эффективности Программы включаются администрацией Братковского сельского поселения Кореновского района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MS Mincho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MS Mincho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28:00Z</dcterms:created>
  <dc:creator>User</dc:creator>
  <dc:description/>
  <cp:keywords/>
  <dc:language>en-US</dc:language>
  <cp:lastModifiedBy>Vaio sony</cp:lastModifiedBy>
  <cp:lastPrinted>2015-06-18T12:51:00Z</cp:lastPrinted>
  <dcterms:modified xsi:type="dcterms:W3CDTF">2022-12-26T11:53:00Z</dcterms:modified>
  <cp:revision>5</cp:revision>
  <dc:subject/>
  <dc:title/>
</cp:coreProperties>
</file>