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3.2023</w:t>
        <w:tab/>
        <w:tab/>
        <w:tab/>
        <w:tab/>
        <w:tab/>
        <w:t xml:space="preserve">               </w:t>
        <w:tab/>
        <w:tab/>
        <w:t xml:space="preserve">                                        № 000</w:t>
      </w:r>
    </w:p>
    <w:p>
      <w:pPr>
        <w:pStyle w:val="Normal"/>
        <w:jc w:val="center"/>
        <w:rPr/>
      </w:pPr>
      <w:r>
        <w:rPr/>
        <w:t>с.Братковское</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Брат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Братковского сельского поселения Кореновского района,</w:t>
      </w:r>
      <w:r>
        <w:rPr>
          <w:color w:val="C00000"/>
          <w:sz w:val="28"/>
          <w:szCs w:val="20"/>
        </w:rPr>
        <w:t xml:space="preserve"> </w:t>
      </w:r>
      <w:r>
        <w:rPr>
          <w:sz w:val="28"/>
          <w:szCs w:val="20"/>
        </w:rPr>
        <w:t xml:space="preserve"> Совет Братко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Братко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Братковского сельского поселения Кореновского района от 27 февраля 2014 года № 290 «Об организации  деятельности территориального общественного самоуправления на территории Братко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марта 2023 года   № 000</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pPr>
      <w:r>
        <w:rPr>
          <w:b/>
          <w:sz w:val="28"/>
        </w:rPr>
        <w:t>о    территориальном общественном самоуправлении на территории Братков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Братков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ратковского сельского поселения Кореновского района. Порядок 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Братко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Братко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Братко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Братко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Братковского сельского поселения Кореновского района с предложением о выделении средств из бюджета Братко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Братко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Братко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Братко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Братко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Братко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Братковского сельского поселения Кореновского района, избранными на соответствующей территории, и должностными лицами администрации Братко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 марта 2023 года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Братков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раницы участка: территория села Братковского и хутора Журавского.</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Vaio sony</cp:lastModifiedBy>
  <cp:lastPrinted>2023-03-20T14:57:00Z</cp:lastPrinted>
  <dcterms:modified xsi:type="dcterms:W3CDTF">2023-03-20T11:57:00Z</dcterms:modified>
  <cp:revision>3</cp:revision>
  <dc:subject/>
  <dc:title>О порядке определения размера арендной платы</dc:title>
</cp:coreProperties>
</file>