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19 октября 2022 года</w:t>
        <w:tab/>
        <w:tab/>
        <w:tab/>
        <w:tab/>
        <w:tab/>
        <w:tab/>
        <w:tab/>
        <w:tab/>
        <w:t xml:space="preserve">№ 170 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22 августа 2019 года №314 «</w:t>
      </w:r>
      <w:r>
        <w:rPr>
          <w:rFonts w:eastAsia="Arial"/>
          <w:b/>
          <w:bCs/>
          <w:sz w:val="28"/>
          <w:szCs w:val="28"/>
        </w:rPr>
        <w:t>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» (с изменениями от 23 декабря 2019 года № 35)</w:t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                                    02.03.2007 № 25-ФЗ «О муниципальной службе в Российской Федерации», статьей 20 Закона Краснодарского края от 08.06.2007 № 1244-КЗ                                      «О муниципальной службе в Краснодарском крае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в решение Совета Братковского сельского поселения Кореновского района от 22.08.2019 № 314 «Об утверждении Положения об оплате труда выборного должностного лица Братковского сельского поселения Кореновского района и муниципальных служащих администрации Братковского сельского поселения Кореновского района (с изменениями от 23.12.2010</w:t>
      </w:r>
      <w:r>
        <w:rPr>
          <w:rFonts w:eastAsia="Arial"/>
          <w:bCs/>
          <w:sz w:val="28"/>
          <w:szCs w:val="28"/>
        </w:rPr>
        <w:t xml:space="preserve"> № 35</w:t>
      </w:r>
      <w:r>
        <w:rPr>
          <w:rFonts w:eastAsia="Arial"/>
          <w:sz w:val="28"/>
          <w:szCs w:val="28"/>
        </w:rPr>
        <w:t>),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ложение № 1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Братковского сельского поселения Кореновского района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>муниципальных служащих администрации Братковского сельского поселения Кореновского района, изложить в новой редакции (приложение №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ab/>
        <w:t xml:space="preserve">1.2. </w:t>
      </w:r>
      <w:r>
        <w:rPr>
          <w:sz w:val="28"/>
          <w:szCs w:val="28"/>
        </w:rPr>
        <w:t xml:space="preserve">Приложение № 3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Братковского сельского поселения Кореновского района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>муниципальных служащих администрации Братковского сельского поселения Кореновского района, изложить в новой редакции (приложение №2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на информационных стендах Братковского сельского поселения Кореновского района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бнародования и распространяется  на правоотношения,  возникшие с 1 октябр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18796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14.8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РИЛОЖЕНИЕ № 1                                       </w:t>
            </w:r>
            <w:r>
              <w:rPr>
                <w:sz w:val="28"/>
                <w:szCs w:val="28"/>
              </w:rPr>
              <w:t>к решению Совета Братковского                                   сельского  поселения                                           Кореновского района                                                          от 19.10.2022 № 170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«</w: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Братко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Братко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Брат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Братко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Братко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927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478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4914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А.В. Демченко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Братковского                                                                                     сельского 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от 19.10.2022 № 170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Братковского сель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Братк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270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072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878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765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480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382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154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087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889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Братко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7:00Z</dcterms:created>
  <dc:creator>User</dc:creator>
  <dc:description/>
  <cp:keywords/>
  <dc:language>en-US</dc:language>
  <cp:lastModifiedBy>Vaio sony</cp:lastModifiedBy>
  <cp:lastPrinted>2023-04-06T14:27:00Z</cp:lastPrinted>
  <dcterms:modified xsi:type="dcterms:W3CDTF">2023-10-12T07:54:00Z</dcterms:modified>
  <cp:revision>74</cp:revision>
  <dc:subject/>
  <dc:title>О порядке определения размера арендной платы</dc:title>
</cp:coreProperties>
</file>