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pPr>
      <w:r>
        <w:rPr>
          <w:bCs w:val="false"/>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8.03.2023                                                                                                                       № 190</w:t>
      </w:r>
    </w:p>
    <w:p>
      <w:pPr>
        <w:pStyle w:val="Normal"/>
        <w:jc w:val="center"/>
        <w:rPr/>
      </w:pPr>
      <w:r>
        <w:rPr/>
        <w:t>с. Брат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pPr>
      <w:r>
        <w:rPr>
          <w:b/>
          <w:sz w:val="28"/>
          <w:szCs w:val="28"/>
        </w:rPr>
        <w:t>О проекте решения Совета Братков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Братковского сельского поселения Кореновского района «О внесении изменений в устав Братк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на информационных стендах Братковского сельского поселения Кореновского района до 05 апреля 2023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принимаются в письменном виде рабочей группой со дня обнародования до 05 мая 2023 года. Предложения будут приниматься в администрации Братковского сельского поселения Кореновского района по адресу: село Братковское,                               улица Центральная, 82,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астием жителей провести публичные слушания 10 мая 2023 года в 14-00 в актовом зале администрации Братковского сельского поселения по адресу: село Братковское,                                улица Центральная, 8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19 мая 2023 года в газете «Кореновские вести».</w:t>
      </w:r>
    </w:p>
    <w:p>
      <w:pPr>
        <w:pStyle w:val="ConsNormal"/>
        <w:ind w:right="0" w:hanging="0"/>
        <w:jc w:val="both"/>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Братковского сельского поселения Кореновского район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 Демч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решением Совета Братков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28.03.2023 № 190</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20" w:leader="none"/>
        </w:tabs>
        <w:jc w:val="center"/>
        <w:rPr>
          <w:bCs/>
          <w:sz w:val="36"/>
          <w:szCs w:val="36"/>
        </w:rPr>
      </w:pPr>
      <w:r>
        <w:rPr>
          <w:sz w:val="28"/>
          <w:szCs w:val="28"/>
          <w:lang w:val="en-US" w:eastAsia="en-US"/>
        </w:rPr>
        <w:drawing>
          <wp:inline distT="0" distB="0" distL="0" distR="0">
            <wp:extent cx="5486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2" r="-66" b="-52"/>
                    <a:stretch>
                      <a:fillRect/>
                    </a:stretch>
                  </pic:blipFill>
                  <pic:spPr bwMode="auto">
                    <a:xfrm>
                      <a:off x="0" y="0"/>
                      <a:ext cx="548640" cy="6858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pPr>
      <w:r>
        <w:rPr>
          <w:bCs w:val="false"/>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8.03.2023                                                                                                                            № 190</w:t>
      </w:r>
    </w:p>
    <w:p>
      <w:pPr>
        <w:pStyle w:val="Normal"/>
        <w:jc w:val="center"/>
        <w:rPr/>
      </w:pPr>
      <w:r>
        <w:rPr/>
        <w:t>с.Братковское</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 (в редакции от 25.05.2018 № 238, от 29.05.2019 № 295, от 23.06.2020 № 60, от 30.06.2021 № 110, от 30.06.2022 № 14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 xml:space="preserve">).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ратко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Кореновского района                                                                         А.В. Демченко</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pPr>
      <w:r>
        <w:rPr>
          <w:rFonts w:cs="Times New Roman" w:ascii="Times New Roman" w:hAnsi="Times New Roman"/>
          <w:sz w:val="28"/>
          <w:lang w:val="ru-RU"/>
        </w:rPr>
        <w:t>Братко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8.03.2023 № 190</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Братко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3-03-21T10:41:00Z</cp:lastPrinted>
  <dcterms:modified xsi:type="dcterms:W3CDTF">2023-03-28T17:51:00Z</dcterms:modified>
  <cp:revision>452</cp:revision>
  <dc:subject/>
  <dc:title> </dc:title>
</cp:coreProperties>
</file>