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6.10.2023                                                                                                                           № 2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О внесении изменений в решение Совета Братковского сельского поселения Кореновского района от 28 августа 2020 года № 67 «Об утверждении Положения об организации работ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по рассмотрению  обращений граждан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Совете Братковского сельского поселения Коренов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eastAsia="Courier New" w:cs="Courier New"/>
          <w:b/>
          <w:b/>
          <w:sz w:val="28"/>
          <w:szCs w:val="28"/>
          <w:shd w:fill="FFFFFF" w:val="clear"/>
          <w:lang w:eastAsia="ru-RU"/>
        </w:rPr>
      </w:pPr>
      <w:r>
        <w:rPr>
          <w:rFonts w:eastAsia="Courier New" w:cs="Courier New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В соответствии с Федеральным законом от 4 августа 2023 года № 480-ФЗ «О внесении изменений в Федеральный закон "О порядке рассмотрения обращений граждан Российской Федерации» и с</w:t>
      </w:r>
      <w:r>
        <w:rPr>
          <w:rFonts w:cs="Calibri"/>
          <w:sz w:val="28"/>
          <w:szCs w:val="28"/>
        </w:rPr>
        <w:t xml:space="preserve">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Братковского сельского поселения Кореновского района от 28 августа 2020 года № 67 «Об утверждении Положения об организации работы по рассмотрению  обращений граждан в Совете Братковского сельского поселения Кореновского района» ( с изменениями от 27 августа 2020 года № 67) следующие изменения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1. в подразделе 1.3. раздела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2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3. пункт 2.1.2 подраздела 2.1  раздела 2 изложить в следующей редакции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«2.1.2. В соответствии с частью 3 статьи 7 Федерального закона обращение, поступившее в Совет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слова «главе администрации (губернатору)» заменить словом «Губернатору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5.  пункте  2.7.11 подраздела 2.7 раздела 2 изложить в следующей редакции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7.11. В соответствии с частью 4 статьи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Сове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Совет в письменной форме. Кроме того, на поступившее в Совет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ложения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Братков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2:00Z</dcterms:created>
  <dc:creator>USER</dc:creator>
  <dc:description/>
  <cp:keywords/>
  <dc:language>en-US</dc:language>
  <cp:lastModifiedBy>Vaio sony</cp:lastModifiedBy>
  <cp:lastPrinted>2023-10-17T11:51:00Z</cp:lastPrinted>
  <dcterms:modified xsi:type="dcterms:W3CDTF">2023-11-01T13:00:00Z</dcterms:modified>
  <cp:revision>5</cp:revision>
  <dc:subject/>
  <dc:title/>
</cp:coreProperties>
</file>