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1.12.2023                                                                                                                             № 2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Братковского сельского поселения Кореновского района от 28 марта 2023 года № 194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Братковском сельском поселении Кореновского района» (с изменениями от 28 апреля 2023 года № 197, от 29 июня 2023 года № 204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Брат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Внести в приложение к решению Совета Братковского сельского поселения Кореновского района от 28 марта 2023 года № 194 «Об утверждении Положения о муниципальной службе в Братковском сельском поселении Кореновского района» (с изменениями от </w:t>
      </w:r>
      <w:r>
        <w:rPr>
          <w:bCs/>
          <w:color w:val="26282F"/>
          <w:sz w:val="28"/>
          <w:szCs w:val="28"/>
          <w:lang w:eastAsia="ru-RU"/>
        </w:rPr>
        <w:t>28 апреля 2023 года № 197, от 29 июня 2023 года № 204</w:t>
      </w:r>
      <w:r>
        <w:rPr>
          <w:rFonts w:cs="Calibri"/>
          <w:sz w:val="28"/>
          <w:szCs w:val="28"/>
        </w:rPr>
        <w:t>) следующие изменения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в разделе 3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1. пункт 12 дополнить словами «, за исключением случаев, установленных федеральными законами.»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2. пункт 14 дополнить словами «, за исключением случаев, установленных федеральными законами.»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3. пункт 22 изложить 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2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 муниципальным служащим заведомо недостоверных сведений, указанных в абзаце 1 настоящего пункт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4. пункт 27 дополнить абзацем следующего содержания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Проверка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Федеральным законом от 03 декабря 2012 года № 230-ФЗ «О контроле за соответствием расходов лиц, замещающих государственное должности, и иных лиц их доходов» осуществляются уполномоченным органом исполнительной власти Краснодарского края в порядке, определяемом нормативным правовым актом Губернатора Краснодарского края.»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5. пункт 29 изложить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9. В случае увольнения муниципального служащего проверка осуществляется в соответствии со статьей 13.5 Федерального закона от 25 декабря 2008 года № 273-ФЗ «О противодействии коррупции.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1.1.6. пункт 2 в разделе 7 дополнить абзацем следующего содержания: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5:00Z</dcterms:created>
  <dc:creator>USER</dc:creator>
  <dc:description/>
  <cp:keywords/>
  <dc:language>en-US</dc:language>
  <cp:lastModifiedBy>Vaio sony</cp:lastModifiedBy>
  <cp:lastPrinted>2023-12-18T11:32:00Z</cp:lastPrinted>
  <dcterms:modified xsi:type="dcterms:W3CDTF">2023-12-21T18:43:00Z</dcterms:modified>
  <cp:revision>7</cp:revision>
  <dc:subject/>
  <dc:title/>
</cp:coreProperties>
</file>