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uppressAutoHyphens w:val="true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Heading2"/>
        <w:suppressAutoHyphens w:val="true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 октября 2022 года</w:t>
        <w:tab/>
        <w:tab/>
        <w:tab/>
        <w:tab/>
        <w:tab/>
        <w:tab/>
        <w:t xml:space="preserve">                                            №1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рат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Совета Братковского сельского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Кореновского района от 18.06.2019 № 307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назначения и проведения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роса граждан на территории Братковского сельского поселения Кореновского район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ab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целях приведения нормативных правовых актов Совета Братко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6.09.2022 № 7-02-745-22 на решение Совета Братковского сельского поселения Кореновского района от 18.06.2019 № 30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назначения и проведения опроса граждан на территории Братковского сельского поселения Кореновск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Совет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Братков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r>
        <w:rPr>
          <w:rFonts w:eastAsia="Times New Roman" w:cs="Times New Roman" w:ascii="Times New Roman" w:hAnsi="Times New Roman"/>
          <w:sz w:val="28"/>
          <w:szCs w:val="28"/>
        </w:rPr>
        <w:t>решению Совета Братковского сельского поселения Кореновского района от 18.06.2019 № 30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 и проведения опроса граждан на территории Братковского сельского поселения Кореновского района»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1. пункт 1.4. раздела 1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росе граждан по вопросу выявления мнения граждан о поддержке инициативного проекта вправе также участвовать жител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кт, достигшие возраста шестнадцати лет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2. пункт 5.1. раздела 5 дополнить подпунктом 5.1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жителей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кт, достигших возраста шестнадцати лет, - для выявления мнения граждан о поддержке данного инициативного проекта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3. пункт 6.1. раздела 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проведения опроса граждан может использоваться официальный сай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val="en-US"/>
          </w:rPr>
          <w:t>bratkovsko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</w:rPr>
          <w:t>.ru/).»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4. пункт 6.2. раздела 6 дополнить подпунктом 6.2.6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6. порядок идентификации участников опроса в случае проведения опроса с использованием официального сайт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https://www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bratkovskoe</w:t>
      </w:r>
      <w:r>
        <w:rPr>
          <w:rFonts w:eastAsia="Times New Roman" w:cs="Times New Roman" w:ascii="Times New Roman" w:hAnsi="Times New Roman"/>
          <w:sz w:val="28"/>
          <w:szCs w:val="20"/>
        </w:rPr>
        <w:t>.ru/)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5. пункт 14.1. раздела 1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роса граждан по инициативе жителей Братковского сельского поселения Кореновского района финансирование мероприятий, связанных с подготовкой и проведением опроса граждан, осуществляется за счет средств местного бюджета.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Солодушко).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ratkovskoe.ru/)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Дятьковская Адм</dc:creator>
  <dc:description/>
  <cp:keywords/>
  <dc:language>en-US</dc:language>
  <cp:lastModifiedBy>Vaio sony</cp:lastModifiedBy>
  <cp:lastPrinted>2023-01-04T13:01:00Z</cp:lastPrinted>
  <dcterms:modified xsi:type="dcterms:W3CDTF">2023-01-04T10:02:00Z</dcterms:modified>
  <cp:revision>15</cp:revision>
  <dc:subject/>
  <dc:title/>
</cp:coreProperties>
</file>