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ноября 2022  года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рогноза социально-экономического развития Братковского сельского поселения Кореновского района за 2021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добрить и утвердить отчет об исполнении Прогноза социально-экономического развития Братковского сельского поселения Кореновского района за 2021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решение на информационных стендах Братковского сельского поселения Коре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  <w:gridCol w:w="1266"/>
        <w:gridCol w:w="1266"/>
        <w:gridCol w:w="1266"/>
        <w:gridCol w:w="2283"/>
        <w:gridCol w:w="867"/>
        <w:gridCol w:w="1669"/>
        <w:gridCol w:w="1851"/>
      </w:tblGrid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выполнении показателей  Прогноза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ореновского района за 2021 год</w:t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tbl>
            <w:tblPr>
              <w:tblW w:w="1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1266"/>
              <w:gridCol w:w="1266"/>
              <w:gridCol w:w="1266"/>
              <w:gridCol w:w="2283"/>
              <w:gridCol w:w="867"/>
              <w:gridCol w:w="1669"/>
              <w:gridCol w:w="1851"/>
            </w:tblGrid>
            <w:tr>
              <w:trPr>
                <w:trHeight w:val="307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ь, единица измер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20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21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 на 2021 год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ируемый темп роста 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2021 г. в %    к 2020 г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нт выполнения прогноза 2021 года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е фактического темпа роста от планового,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экономически активного населения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экономике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регистрированных безработных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ыток предприятий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(убыток) – сальдо, 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25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24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 (D)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 €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леб и хлебобулочные изделия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4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7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харная свекл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я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фель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ощи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ды и ягоды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ясо в живой массе (в живом весе)- всего, тыс. тонн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7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ко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йца- всего, млн. шту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ный рогатый скот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1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9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ньи, голов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цы и коз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тица, тысяч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5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инвестиций в основной капитал за счет всех источников финансирования,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сфер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населения в возрасте от 1-6 лет (за исключением школьников),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исленность учащихся в учреждениях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образовательных, 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вод в эксплуатацию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х домов предприятиями всех форм собственности,  кв. м общей площад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больничных коек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ачами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детей дошкольного возраста , находящихся в очереди в учреждения дошкольного образования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лый бизнес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освещенных улиц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 твердым порытие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А.В. Демченко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емченк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23-01-04T13:11:00Z</cp:lastPrinted>
  <dcterms:modified xsi:type="dcterms:W3CDTF">2023-01-04T10:12:00Z</dcterms:modified>
  <cp:revision>50</cp:revision>
  <dc:subject/>
  <dc:title/>
</cp:coreProperties>
</file>