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декабря 2022</w:t>
        <w:tab/>
        <w:t>года</w:t>
        <w:tab/>
        <w:tab/>
        <w:tab/>
        <w:tab/>
        <w:tab/>
        <w:tab/>
        <w:tab/>
        <w:tab/>
        <w:tab/>
        <w:t>№ 18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Братковского сельского поселения Кореновского района от 16 апреля 2018 года № 232 «Об утверждении перечня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Style17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</w:rPr>
        <w:t xml:space="preserve">Внести изменения в решение Совета Братковского сельского поселения Кореновского района от 16 апреля 2018 года № 232 «Об утверждении перечня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, изложив приложение № 1 к нему в новой редакции (прилагается). 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 Решение вступает в силу после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18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4:00Z</dcterms:created>
  <dc:creator>User</dc:creator>
  <dc:description/>
  <cp:keywords/>
  <dc:language>en-US</dc:language>
  <cp:lastModifiedBy>Vaio sony</cp:lastModifiedBy>
  <cp:lastPrinted>2022-12-20T15:29:00Z</cp:lastPrinted>
  <dcterms:modified xsi:type="dcterms:W3CDTF">2022-12-28T09:27:00Z</dcterms:modified>
  <cp:revision>5</cp:revision>
  <dc:subject/>
  <dc:title>О порядке определения размера арендной платы</dc:title>
</cp:coreProperties>
</file>