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 xml:space="preserve">                                                                                                                             № 24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Братковского сельского поселения Кореновского района от 22 декабря 2021 № 130 «Об утверждении Положения о муниципальном контроле в сфере благоустройства» (с изменениями от 26 октября 2023 года № 224)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Братковского сельского поселения Кореновского в соответствие с действующим законодательством, Совет Братков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Братковского сельского поселения Кореновского района 22.12.2021 № 224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Пурыха) обеспечить опубликование и размещение настоящего реш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Vaio sony</cp:lastModifiedBy>
  <cp:lastPrinted>2021-12-21T13:33:00Z</cp:lastPrinted>
  <dcterms:modified xsi:type="dcterms:W3CDTF">2024-04-26T08:33:00Z</dcterms:modified>
  <cp:revision>26</cp:revision>
  <dc:subject/>
  <dc:title>О порядке определения размера арендной платы</dc:title>
</cp:coreProperties>
</file>