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5.04.2024                                                                                                                            № 2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ратковского сельского поселения Кореновского района от 27.09.2013 № 260 «О создании муниципального дорожного фонда Братковского сельского поселения Кореновского района и утверждении порядка формирования и использования бюджетных ассигнований муниципального дорожного фонда Брат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протест прокуратуры Кореновского района от 20.02.2024 № 07-02-2024/380-24-20030030, в целях приведения нормативного правового акта в соответствие с пунктом 5 статьи 179.4 Бюджетного кодекса Российской Федерации, Совет Братковского сельского поселения 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Порядок формирования и использования бюджетных ассигнований муниципального дорожного фонда Братковского сельского поселения Кореновского района, утвержденный решением Совета Братковского сельского поселения Кореновского района от 08 ноября 2013 года  № 244 «О создании муниципального дорожного фонда Братковского сельского поселения Кореновского района и утверждении порядка формирования и использования бюджетных ассигнований муниципального дорожного фонда Братковского сельского поселения Кореновского района» следующие изменения: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рядка изложить в следующей редакции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«Объем бюджетных ассигнований муниципального дорожного фонда утверждается решением Совета Братковского сельского поселения Кореновского района о местном бюджете на очередной финансовый год и плановый период в размере не менее прогнозируемого объема доходов бюджета Братковского сельского поселения Кореновского района от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оходов местных бюджетов от транспортного налога (если законом Краснодарского края установлены единые нормативы отчислений от транспортного налога в местные бюджеты)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Братковского сельского поселения Коренов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Братковского сельского поселения Кореновского района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эксплуатации и использования имущества, входящего в состав автомобильных дорог общего пользования местного значения Братковского сельского поселения Кореновского района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арендной платы за земельные участки, расположенные в полосе отвода автомобильных дорог общего пользования местного значения Братковского сельского поселения Кореновского района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платы за оказание услуг по присоединению объектов дорожного сервиса к автомобильным дорогам общего пользования местного значения Братковского сельского поселения Кореновского района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предоставления на платной основе парковок (парковочных мест), расположенных на автомобильных дорогах общего пользования местного значения Братковского сельского поселения Кореновского район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й сумм в 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 связи с уклонением от заключения таких контрактов или иных договоров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Братковского сельского поселения Коренов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</w:t>
      </w:r>
      <w:r>
        <w:rPr/>
        <w:t xml:space="preserve"> </w:t>
      </w:r>
      <w:r>
        <w:rPr>
          <w:sz w:val="28"/>
          <w:szCs w:val="28"/>
        </w:rPr>
        <w:t>расположенных в границах Братковского сельского поселения Кореновского район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ней, уплаченных в случае просрочки исполнения поставщиком (подрядчиком, исполнителем) обязательств, предусмотренных муниципальным контрактом, финансируемым за счёт средств муниципального дорожного фонда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платы в счёт возмещения ущерба, причинённого имуществу Братковского сельского поселения Кореновского района, в том числе элементам обустройства автомобильных дорог местного значения, в результате дорожно-транспортных происшестви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трафов, уплаченных в иных случаях неисполнения или ненадлежащего исполнения поставщиком (подрядчиком, исполнителем) обязательств, предусмотренных муниципальным контрактом, финансируемым за счёт средств муниципального дорожного фонда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лога на имущество физических лиц в размере 100%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- инициативных платежей, уплачиваемых инициативной группой жителей Братковского сельского поселения Кореновского района на добровольной основе в соответствии с Порядком реализации инициативных проектов в </w:t>
      </w:r>
      <w:r>
        <w:rPr/>
        <w:t xml:space="preserve"> </w:t>
      </w:r>
      <w:r>
        <w:rPr>
          <w:sz w:val="28"/>
          <w:szCs w:val="28"/>
        </w:rPr>
        <w:t>Дядьковском сельском поселении Кореновского района, утверждённым решением Совета Братковского сельского поселения Кореновского района от 16.12.2020 № 82 п. 1, и зачисляемых в соответствии с Бюджетным кодексом Российской Федерации в местный бюджет в целях реализации конкретных инициативных проектов в сфере дорожной деятельности в отношении автомобильных дорог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на территории Братковского сельского поселения Кореновского район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3 Порядка изложить в следующей редакции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«Формирование бюджетных ассигнований муниципального дорожного фонда на очередной финансовый год и плановый период осуществляет финансовый отдел администрации Братковского сельского поселения Кореновского района в соответствии с Бюджетным кодексом Российской Федерации в объеме бюджетных ассигнований, утвержденных решением Совета Братковского сельского поселения Кореновского района о бюджете Братковского сельского поселения Кореновского района на очередной финансовый год и плановый период, Порядком и иными правовыми актами»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ункт 7 Порядка изложить в следующей редакции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В целях разработки проекта решения Совета Братковского сельского поселения Кореновского района о местном бюджете на очередной финансовый год и плановый период, финансовый орган доводит до администрации  прогноз предельных и фактических объемов (изменений объемов) бюджетных ассигнований фонда на очередной финансовый год».</w:t>
      </w:r>
    </w:p>
    <w:p>
      <w:pPr>
        <w:pStyle w:val="Normal"/>
        <w:tabs>
          <w:tab w:val="clear" w:pos="851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шение подлежит официальному опубликованию и размещению на официальном сайте органов местного самоуправления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35:00Z</dcterms:created>
  <dc:creator>USER</dc:creator>
  <dc:description/>
  <cp:keywords/>
  <dc:language>en-US</dc:language>
  <cp:lastModifiedBy>Vaio sony</cp:lastModifiedBy>
  <cp:lastPrinted>2023-03-22T16:42:00Z</cp:lastPrinted>
  <dcterms:modified xsi:type="dcterms:W3CDTF">2024-04-26T08:46:00Z</dcterms:modified>
  <cp:revision>6</cp:revision>
  <dc:subject/>
  <dc:title/>
</cp:coreProperties>
</file>