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   № 25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Братковского сельского поселения Кореновского района «О внесении изменений в устав Братко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до 02.05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едложения граждан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Братковского сельского поселения Кореновского района по адресу: село Братковское,                               улица Центральная, 82, с 8-00 до 16-00 часов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бсуждения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астием жителей провести публичные слушания 27 мая 2024 года в 14-00 в актовом зале администрации Братковского сельского поселения по адресу: село Братковское,                                улица Центральная, 82. 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30 мая 2024 года в газете «Кореновские вести»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Братков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в редакции от 25.05.2018 № 238, от 29.05.2019 № 295, от 23.06.2020 № 60, от 23.06.2021 № 110, от 25.05.2022 № 155, от 25.05.2023 № 200), 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</w:t>
      </w:r>
      <w:r>
        <w:rPr>
          <w:rFonts w:cs="Times New Roman" w:ascii="Times New Roman" w:hAnsi="Times New Roman"/>
          <w:sz w:val="28"/>
          <w:szCs w:val="28"/>
          <w:lang w:val="ru-RU"/>
        </w:rPr>
        <w:t>олоду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А.В. Демч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Брат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Братко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сайт общественно-политической газеты «Кореновские вести» (Доменное имя – </w:t>
      </w:r>
      <w:r>
        <w:rPr>
          <w:rFonts w:eastAsia="Calibri"/>
          <w:sz w:val="28"/>
          <w:szCs w:val="28"/>
          <w:lang w:val="en-US"/>
        </w:rPr>
        <w:t>kor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регистрационный номер ЭЛ № ФС 77 – 69814 от 29.05.2017, выдано Федеральной службой по надзору в сфере связи, информационных технологий и массовых коммуникаций (Роскомнадзор). Учредитель ООО «Редакция газеты “Кореновские вести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Vaio sony</cp:lastModifiedBy>
  <cp:lastPrinted>2024-04-22T11:16:00Z</cp:lastPrinted>
  <dcterms:modified xsi:type="dcterms:W3CDTF">2024-04-26T11:07:00Z</dcterms:modified>
  <cp:revision>2</cp:revision>
  <dc:subject/>
  <dc:title> </dc:title>
</cp:coreProperties>
</file>