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24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вида зеленых насаждений на территории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ода № 466-ФЗ «О федеральном бюджете на 2023 год и на плановый период 2024 и 2025 годов» 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«Об охране зеленых насаждений в Краснодарском крае», руководствуясь уставом Братковского сельского поселения Кореновского района, администрация Брат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4 год оценочную стоимость посадки, посадочного материала и годового ухода в отношении одной единицы вида зеленых насаждений на территории Братк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 2024 года № 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адки, посадочного материала и годового ухода одной единицы зеленых насаждений на территории Братковского сельского поселения Кореновского района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410"/>
        <w:gridCol w:w="2268"/>
        <w:gridCol w:w="230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зеленых насажд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работ по созданию (посадке) зеленых насаждений, с учетом индексации на уровень инфляции в 2024 году (рубл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осадочного материала с учетом индексации на уровень инфляции в 2024 году (рублей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хода в течении года индексации на уровень инфляции в 2024 году (рублей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Субтропические ценные растения, 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 шту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3094,00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32791,6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496,3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Cs w:val="28"/>
              </w:rPr>
              <w:t>Деревья субтропические, 1шту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3108,8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20494,6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496,3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Деревья хвойные, 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 шту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3108,8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5576,5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496,3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Деревья лиственные,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-й группы, 1 шту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884,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7378,9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692,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Деревья лиственные,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-й группы, 1 шту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884,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4919,2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692,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Деревья лиственные,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-й группы, 1 шту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666,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3279,5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692,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устарники,1 шту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638,0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492,1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494,6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Газон, естественный травяной покров, 1кв.м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346,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7,3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442,7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Цветники, 1кв.м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296,7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1033,8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741,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0:00Z</dcterms:created>
  <dc:creator>User</dc:creator>
  <dc:description/>
  <cp:keywords/>
  <dc:language>en-US</dc:language>
  <cp:lastModifiedBy>Vaio sony</cp:lastModifiedBy>
  <cp:lastPrinted>2023-03-14T15:16:00Z</cp:lastPrinted>
  <dcterms:modified xsi:type="dcterms:W3CDTF">2024-10-16T12:47:00Z</dcterms:modified>
  <cp:revision>9</cp:revision>
  <dc:subject/>
  <dc:title>АДМИНИСТРАЦИЯ ДЯДЬКОВСКОГО СЕЛЬСКОГО ПОСЕЛЕНИЯ КОРЕНОВСКОГО РАЙОНА</dc:title>
</cp:coreProperties>
</file>