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50545" cy="6896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 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 17.12.2024                                                                                                                              № 119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о Братковское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б оплате труда работников муниципального бюджетного учреждения «Услуга» 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ов Братковского сельского поселения Кореновского района, занимающих должности, не отнесенные к должностям муниципальной службы, администрация Братковского сельского поселения Кореновского района              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бюджетного учреждения «Услуга» Братковского сельского поселения Кореновского района (прилагается)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9 декабря 2018 года № 144 «</w:t>
      </w:r>
      <w:r>
        <w:rPr>
          <w:bCs/>
          <w:sz w:val="28"/>
          <w:szCs w:val="28"/>
        </w:rPr>
        <w:t>Об оплате труда работников муниципального казенного учреждения «Услуга» Братко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Постановление подлежит официальному обнародованию и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«01»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7 декабря 2024 года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бюджетного учреждения «Услуга»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Заработная плата работника муниципального бюджетного учреждения «Услуга» Братковского сельского поселения Кореновского района (далее – Учреждение), включает в себ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Должностной оклад, установленный в размерах, согласно приложению №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Ежемесячную надбавку за сложность и напряженность работы в размере до 150 процентов должностного оклада, порядок выплаты и конкретный размер которой определяются директором Учрежд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Ежемесячное денежное поощрение в размере, установленном согласно приложению № 2 к настоящему положению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  <w:lang w:eastAsia="en-US"/>
        </w:rPr>
        <w:t>Премия по результатам работы (размер премий не ограничивается в пределах фонда оплаты труда), порядок выплаты которых определяется работодател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Работнику Учреждения при необходимости устанавливается ненормированный рабочий день, а также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 Нормальная продолжительность рабочего времени – 40 часов в неделю для мужчин и 36 часов в неделю для женщи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2. Продолжительность ежегодно оплачиваемого отпуска -28 календарных дн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Должностной оклад работника Учреждения увеличивается (индексируется) в сроки и в пределах размера повышения (индексации) должностных окладов муниципальных служащих администрации Братков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фонда оплаты труда работников и директора Учреждения, денежные средства распределяются в пределах бюджетных ассигнований, утвержденных решением Совета поселения на текущий финансовый год, (в расчете на год)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Должностных окладов – 1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 Ежемесячной надбавки за напряженность и сложность работы в размере 18 должностных окла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 Ежемесячное денежное поощрение 12 должностных оклад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Премия по результатам работы 12 должностных оклад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Единовременной выплаты при предоставлении ежегодно оплачиваемого отпуска и материальной помощи – в размере 4 должностных окла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Работникам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, в размере двух должностных окладов в следующих случая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ождения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работника учреждения (50,55,60,65 лет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ступлением в брак работника учрежд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я здоровь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смерти работника Учреждения материальная помощь выплачивается одному из его близких родственников на основании письменного заявления на имя директора Учреждения, при предъявлении копии свидетельства о смерти и документов, подтверждающих родств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полнительная материальная помощь работникам учреждения выплачивается на основании приказа директора Учре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ь имеет право перераспределять средства фонда оплаты труда между выплатами, предусмотренными  пунктом 4 настоящего раз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Директору Учреждения премии по результатам работы (за отчетный период - месяц, квартал, год) устанавливаются правовым актом администрации Братковского сельского поселения Кореновского района, с учетом показателей деятельности Учреждения, выполнения муниципального задания или бюджетной сметы, в пределах фонда оплаты труда, а также средств от предпринимательской и иной, приносящей доход деятельности, направленных Учреждением на оплату труда, в соответствии с локальными нормативными актами Учреждения и максимальными размерами не ограничиваетс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емия по итогам работы за год выплачивается директору Учреждения в пределах сложившейся экономии фонда оплаты труда и максимальными размерами не ограничивае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иректору Учреждения, привлеченному к дисциплинарной ответственности в порядке, установленном действующим законодательством, в тот отчетный период, в котором имели место нарушения, премия не выплачиваетс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иректору Учреждения один раз в год по его заявлению выплачивается единовременная выплата при предоставлении ежегодного оплачиваемого отпуска и материальная помощь в размере 4 должностных окладов (единовременная выплата при предоставлении ежегодного оплачиваемого отпуска – 2 оклада, материальная помощь – 2 оклада) на основании правового акта администрации Братковского сельского поселения Кореновск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иректору Учреждения,  поступившему на работу либо уволенному с работы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атериальная помощь не выплачивается директору Учреждения, находящегося в отпуске по уходу за ребенком до достижения им возраста трех л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иректору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, в размере двух должностных окладов в следующих случая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ождения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руководителя учреждения (50,55,60,65 лет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ступлением в брак руководителя учрежд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й нуждаемости в лечении и восстановления здоровья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смерти директора Учреждения материальная помощь выплачивается одному из его близких родственников на основании письменного заявления на имя главы Братковского сельского поселения Кореновского района, при предъявлении копии свидетельства о смерти и документов, подтверждающих родств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полнительная материальная помощь директору Учреждения выплачивается на основании правового акта администрации Братко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</w:rPr>
        <w:t>бюджетного учреждения «Услуга»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луга» 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632"/>
        <w:gridCol w:w="2623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,00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10,0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ind w:firstLine="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Бра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</w:rPr>
        <w:t>бюджетного учреждения «Услуга»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луга» Брат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37"/>
        <w:gridCol w:w="13"/>
        <w:gridCol w:w="2610"/>
        <w:gridCol w:w="3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(месячных должностных окладов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лужащи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Брат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Кореновского района                                                                          А.В. Демченко 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938"/>
        <w:jc w:val="center"/>
        <w:rPr>
          <w:rFonts w:eastAsia="Arial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widowControl w:val="false"/>
        <w:suppressAutoHyphens w:val="false"/>
        <w:autoSpaceDE w:val="false"/>
        <w:ind w:left="7797" w:hanging="0"/>
        <w:jc w:val="center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</w:rPr>
        <w:t>бюджетного учреждения «Услуга»</w:t>
      </w:r>
    </w:p>
    <w:p>
      <w:pPr>
        <w:pStyle w:val="Normal"/>
        <w:widowControl w:val="false"/>
        <w:suppressAutoHyphens w:val="false"/>
        <w:autoSpaceDE w:val="false"/>
        <w:ind w:firstLine="7938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Штатное расписа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ов Муниципального бюджетного учреждения «Услуга» Брат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268"/>
        <w:gridCol w:w="2127"/>
        <w:gridCol w:w="170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бавка з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жность и напряжен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до 1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ощ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м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чное денежное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18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0 677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18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18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2 031,00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388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 582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388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388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0 746,00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х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64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1 492,00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орщик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64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1 492,00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бный рабоч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рат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64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1 492,00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бный рабоч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Жур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 164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776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1 492,00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8 61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2 915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8 6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8 610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8 745,00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Бра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ореновского района                                                                                                                                                  А.В. Демченко</w:t>
      </w:r>
    </w:p>
    <w:p>
      <w:pPr>
        <w:pStyle w:val="Normal"/>
        <w:jc w:val="right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6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3:00Z</dcterms:created>
  <dc:creator>USER</dc:creator>
  <dc:description/>
  <cp:keywords/>
  <dc:language>en-US</dc:language>
  <cp:lastModifiedBy>Vaio sony</cp:lastModifiedBy>
  <cp:lastPrinted>2024-12-10T09:33:00Z</cp:lastPrinted>
  <dcterms:modified xsi:type="dcterms:W3CDTF">2025-02-28T08:29:00Z</dcterms:modified>
  <cp:revision>10</cp:revision>
  <dc:subject/>
  <dc:title/>
</cp:coreProperties>
</file>