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4.2023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Братков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Братков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4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 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00013"/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_00014"/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00015"/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_00016"/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_00017"/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  <w:bookmarkEnd w:id="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_00018"/>
      <w:r>
        <w:rPr>
          <w:color w:val="000000"/>
          <w:sz w:val="28"/>
          <w:szCs w:val="28"/>
        </w:rPr>
        <w:t>содействия защите материнства, детства и отцовства;</w:t>
      </w:r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" w:name="_00019"/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  <w:bookmarkEnd w:id="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_00020"/>
      <w:bookmarkEnd w:id="8"/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" w:name="_00020"/>
      <w:bookmarkStart w:id="10" w:name="_00021"/>
      <w:bookmarkStart w:id="11" w:name="_00025"/>
      <w:bookmarkEnd w:id="9"/>
      <w:bookmarkEnd w:id="11"/>
      <w:r>
        <w:rPr>
          <w:color w:val="000000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_00022"/>
      <w:bookmarkStart w:id="13" w:name="_00169"/>
      <w:bookmarkEnd w:id="13"/>
      <w:r>
        <w:rPr>
          <w:color w:val="000000"/>
          <w:sz w:val="28"/>
          <w:szCs w:val="28"/>
        </w:rPr>
        <w:t>охраны окружающей среды и защиты животных;</w:t>
      </w:r>
      <w:bookmarkEnd w:id="1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_00004"/>
      <w:r>
        <w:rPr>
          <w:color w:val="000000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  <w:bookmarkEnd w:id="1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_00008"/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  <w:bookmarkEnd w:id="2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_00009"/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  <w:bookmarkEnd w:id="2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  <w:bookmarkEnd w:id="2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  <w:bookmarkEnd w:id="2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4:00Z</dcterms:created>
  <dc:creator>Isachenko</dc:creator>
  <dc:description/>
  <cp:keywords/>
  <dc:language>en-US</dc:language>
  <cp:lastModifiedBy>Vaio sony</cp:lastModifiedBy>
  <cp:lastPrinted>2023-04-17T08:36:00Z</cp:lastPrinted>
  <dcterms:modified xsi:type="dcterms:W3CDTF">2024-01-11T10:29:00Z</dcterms:modified>
  <cp:revision>8</cp:revision>
  <dc:subject/>
  <dc:title/>
</cp:coreProperties>
</file>