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0.04.2023</w:t>
        <w:tab/>
        <w:tab/>
        <w:tab/>
        <w:tab/>
        <w:tab/>
        <w:tab/>
        <w:tab/>
        <w:tab/>
        <w:t xml:space="preserve">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 комиссии по установлению пенсии за выслуг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со статьей 24 Федерального закона от 2 марта 2007 года № 25-ФЗ «О муниципальной службе в Российской Федерации», статьей 22 Закона Краснодарского края от 8 июня 2007 года № 1244-КЗ «О муниципальной службе в Краснодарском крае», администрация Братковского  сельского поселения Кореновского района п о с т а н о в л я е т:</w:t>
      </w:r>
    </w:p>
    <w:p>
      <w:pPr>
        <w:pStyle w:val="Normal"/>
        <w:spacing w:lineRule="auto" w:line="256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</w:r>
      <w:r>
        <w:rPr>
          <w:rFonts w:eastAsia="Arial"/>
          <w:bCs/>
          <w:kern w:val="2"/>
          <w:sz w:val="28"/>
          <w:szCs w:val="28"/>
          <w:lang w:eastAsia="zh-CN" w:bidi="ru-RU"/>
        </w:rPr>
        <w:t>1. Создать комиссию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 и утвердить ее состав (приложение №1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 Признать утратившим силу постановление администрации Братковского сельского поселения Кореновского района от 30 апреля 2021 года № 37 «</w:t>
      </w:r>
      <w:r>
        <w:rPr>
          <w:rFonts w:eastAsia="Calibri"/>
          <w:sz w:val="28"/>
          <w:szCs w:val="28"/>
          <w:lang w:eastAsia="en-US"/>
        </w:rPr>
        <w:t>Об образовании комиссии по установлению пенсии за выслугу лет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</w:t>
      </w:r>
      <w:r>
        <w:rPr>
          <w:rFonts w:eastAsia="Cambria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3.</w:t>
      </w:r>
      <w:r>
        <w:rPr/>
        <w:t xml:space="preserve"> </w:t>
      </w:r>
      <w:r>
        <w:rPr>
          <w:rFonts w:eastAsia="Arial"/>
          <w:sz w:val="28"/>
          <w:szCs w:val="28"/>
          <w:lang w:eastAsia="zh-CN" w:bidi="ru-RU"/>
        </w:rPr>
        <w:t xml:space="preserve">Утвердить Положение о 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Братковского  сельского поселения Кореновского района (Пурыха) обеспечить обнародование и размещение настоящего постановления на официальном сайте органов местного самоуправления Братк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ратковского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4.2023 года № 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;Times New Roman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 xml:space="preserve">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both"/>
        <w:rPr>
          <w:sz w:val="28"/>
        </w:rPr>
      </w:pPr>
      <w:bookmarkStart w:id="1" w:name="sub_11"/>
      <w:bookmarkEnd w:id="1"/>
      <w:r>
        <w:rPr>
          <w:sz w:val="28"/>
        </w:rPr>
        <w:t>Демченко Алексей Владимирович глав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Братковского сельского поселения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реновского района, председатель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Шабанова Юлия Алексеевна          ведущий специалист финансово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Братк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йона, заместитель председателя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Пурыха Татьяна Васильевна           начальник общего отдела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ельского поселения 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айона,  секретарь комиссии;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>Таранова Юлия Ивановна</w:t>
        <w:tab/>
        <w:tab/>
        <w:t xml:space="preserve">ведущий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Кореновского района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Лысак Алина Романовна                  ведущий 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администрации Братковского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Кореновского района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Братк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4.2023 года № 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 xml:space="preserve">о 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Calibri"/>
          <w:bCs/>
          <w:kern w:val="2"/>
          <w:sz w:val="28"/>
          <w:szCs w:val="28"/>
          <w:lang w:eastAsia="en-US" w:bidi="ru-RU"/>
        </w:rPr>
      </w:pPr>
      <w:r>
        <w:rPr>
          <w:rFonts w:eastAsia="Calibri"/>
          <w:bCs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 xml:space="preserve">1. Комиссия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 Кореновского района </w:t>
      </w:r>
      <w:r>
        <w:rPr>
          <w:rFonts w:eastAsia="Calibri"/>
          <w:sz w:val="28"/>
          <w:szCs w:val="28"/>
          <w:lang w:eastAsia="en-US"/>
        </w:rPr>
        <w:t xml:space="preserve"> (далее – Комиссия) создана для проведения правовой оценки материалов и документов, дающих право на установление пенсии за выслугу лет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, обеспечения объективного подхода к защите социальных прав граждан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работе руководствуется законодательством Российской Федерации, Краснодарского края, Положением 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,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сновными задачами Комиссии являются: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й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й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либо об отказе;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ассмотрение спорных вопросов, связанных с установлением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миссия является постоянно действующим коллегиальным органом. Состав Комиссии утверждается правовым актом администрации Братковского  сельского поселения Кореновского района. В состав Комиссии входят: председатель, заместитель председателя, секретарь и члены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сновной формой работы Комиссии является заседание, которое проводится по мере поступления заявлений и прилагаемых к ним документов. Заседание Комиссии проводит председатель, а в его отсутствие – заместитель председателя Комиссии. Заседание Комиссии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принимается в форме распоряжения администрации Братковского сельского поселения Кореновского района в 30-дневный срок со дня подач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 Решение Комиссии оформляется протоколом, который подписывают председатель, заместитель председателя и секретарь Комиссии. Член Комиссии, не согласный с общим решением Комиссии вправе изложить особое мнение в протоколе заседания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 основании принятого Комиссией решения общий отдел администрации Братковского  сельского поселения Кореновского района готовит проект распоряжения администрации Братковского  сельского поселения Кореновского района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лицу, замещавшему муниципальную должности или должность муниципальной службы в органах местного самоуправления Братковского  сельского поселения Кореновского район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в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Комиссия сообщает об этом заявителю в письменной форме с указанием причин отказа в течение 5 рабочих дней со дня принятия решения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Решение Комиссии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Братк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User</dc:creator>
  <dc:description/>
  <cp:keywords/>
  <dc:language>en-US</dc:language>
  <cp:lastModifiedBy>Vaio sony</cp:lastModifiedBy>
  <cp:lastPrinted>2021-06-30T11:21:00Z</cp:lastPrinted>
  <dcterms:modified xsi:type="dcterms:W3CDTF">2024-01-11T10:28:00Z</dcterms:modified>
  <cp:revision>9</cp:revision>
  <dc:subject/>
  <dc:title> </dc:title>
</cp:coreProperties>
</file>