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4.2023</w:t>
        <w:tab/>
        <w:tab/>
        <w:tab/>
        <w:t xml:space="preserve">                                   </w:t>
        <w:tab/>
        <w:tab/>
        <w:t xml:space="preserve">                                                  № 000</w:t>
      </w:r>
      <w:r>
        <w:rPr/>
        <w:t xml:space="preserve">                                              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Братковского сельского поселения Коренов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Братковского сельского поселения Кореновского района, Положением о публичных слушаниях, утвержденных решением Совета Братковского сельского поселения Кореновского района от 24 октября 2018 года № 253 (с изменениями от 27.03.2019 № 280), Совет Братк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Братковского сельского поселения Кореновского района за 2022 год на 12 ма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Братковского сельского поселения Кореновского района за 2022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Братковского сельского поселения Кореновского района  за 2022 год на информационном портале Кореновского района podsolnuh.media общества с ограниченной ответственностью «Кореновск-ТВ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у опубликовать до 10 мая 2023 года информацию о времени и месте проведения публичных слушаний по проекту годового отчета об исполнении  бюджета Братковского сельского поселения Кореновского района за 2022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Щербини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0.00.2023 года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Братковского сельского поселения Кореновского района за 2022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Брат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Брат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9:00Z</dcterms:created>
  <dc:creator>User</dc:creator>
  <dc:description/>
  <cp:keywords/>
  <dc:language>en-US</dc:language>
  <cp:lastModifiedBy>Vaio sony</cp:lastModifiedBy>
  <cp:lastPrinted>2023-04-28T13:51:00Z</cp:lastPrinted>
  <dcterms:modified xsi:type="dcterms:W3CDTF">2024-01-11T11:01:00Z</dcterms:modified>
  <cp:revision>6</cp:revision>
  <dc:subject/>
  <dc:title>О порядке определения размера арендной платы</dc:title>
</cp:coreProperties>
</file>