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3.2025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zxx"/>
        </w:rPr>
      </w:pPr>
      <w:r>
        <w:rPr>
          <w:b/>
          <w:bCs/>
          <w:sz w:val="28"/>
          <w:szCs w:val="24"/>
          <w:lang w:eastAsia="zxx"/>
        </w:rPr>
        <w:t xml:space="preserve">О введении особого противопожарного режима на территории Братко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zxx"/>
        </w:rPr>
      </w:pPr>
      <w:r>
        <w:rPr>
          <w:b/>
          <w:bCs/>
          <w:sz w:val="28"/>
          <w:szCs w:val="24"/>
          <w:lang w:eastAsia="zxx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eastAsia="zxx"/>
        </w:rPr>
        <w:t xml:space="preserve">В соответствии с Федеральным законом от 21 декабря 1994 года                    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на основании письма отдела надзорной деятельности и профилактической работы УНД и ПР ГУ МЧС России по Краснодарскому краю от 10.03.2025 № 37-9-23-13, в целях защиты населения и территории Кореновского района от чрезвычайных ситуаций природного и техногенного характера, обеспечения пожарной безопасности  </w:t>
      </w:r>
      <w:r>
        <w:rPr>
          <w:sz w:val="28"/>
          <w:szCs w:val="28"/>
        </w:rPr>
        <w:t>администрация Брат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Ввести на территории </w:t>
      </w:r>
      <w:r>
        <w:rPr>
          <w:rStyle w:val="FontStyle16"/>
          <w:sz w:val="28"/>
          <w:szCs w:val="24"/>
        </w:rPr>
        <w:t>Братковского сельского поселения Кореновского района «Особый противопожарный режим» с 15.00 часов  12 марта 2025 года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разовать комиссию по проверке соблюдения населением и организациями требований введенного особого противопожарного режима и утвердить ее состав 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ретить разведение костров и сжигание мусора в населенных пунктах Братковского сельского поселения Кореновского района, предприятиях, на земельных участках,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Муниципальному бюджетному учреждению «Услуга» (Радаева) подготовить для возможного использования в тушении пожаров имеющуюся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щему отделу администрации Братковского сельского поселения Кореновского района (Пурыха) разместить данное постановл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7</w:t>
      </w:r>
      <w:r>
        <w:rPr>
          <w:szCs w:val="28"/>
        </w:rPr>
        <w:t xml:space="preserve"> . Постановление вступает в силу </w:t>
      </w:r>
      <w:r>
        <w:rPr>
          <w:szCs w:val="28"/>
          <w:lang w:val="ru-RU"/>
        </w:rPr>
        <w:t>после</w:t>
      </w:r>
      <w:r>
        <w:rPr>
          <w:szCs w:val="28"/>
        </w:rPr>
        <w:t xml:space="preserve"> его подписания.</w:t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1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                                                                                              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25 года  №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соблюдения населением и организациями требований введенного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ратковского сельского поселения Кореновского района, председатель комиссии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 и бронированию граждан, пребывающих в запасе, и граждан, подлежащих призыву на  военную службу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Братковского сельского поселения Кореновского района</w:t>
            </w:r>
            <w:r>
              <w:rPr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юджетного учреждения «Услуга»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тов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участковый полиции отдела внутренних дел по Кореновскому району (по согласованию)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2:00Z</dcterms:created>
  <dc:creator>User</dc:creator>
  <dc:description/>
  <cp:keywords/>
  <dc:language>en-US</dc:language>
  <cp:lastModifiedBy>Vaio sony</cp:lastModifiedBy>
  <cp:lastPrinted>2025-03-13T15:41:00Z</cp:lastPrinted>
  <dcterms:modified xsi:type="dcterms:W3CDTF">2025-04-23T08:41:00Z</dcterms:modified>
  <cp:revision>20</cp:revision>
  <dc:subject/>
  <dc:title/>
</cp:coreProperties>
</file>