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30.04.2025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Братковского сельского поселения Кореновского муниципального района Краснодарского кра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Братковского сельского поселения Кореновского муниципального района Краснодарского края, Положением о порядке организации и проведения публичных слушаний, общественных обсуждений в Братковском сельском поселении Кореновского района, утвержденным решением Совета Братковского сельского поселения Кореновского района от 24 октября 2018 года № 253 (с изменениями от 27.03.2019 № 280), Совет Братковского сельского поселения Кореновского муниципального района Краснодарского края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Братковского сельского поселения Кореновского района за 2024 год на 20 мая 2025 года</w:t>
      </w:r>
      <w:r>
        <w:rPr/>
        <w:t xml:space="preserve"> </w:t>
      </w:r>
      <w:r>
        <w:rPr>
          <w:sz w:val="28"/>
          <w:szCs w:val="28"/>
        </w:rPr>
        <w:t>в 16 часов 00 минут, в здании администрации (актовый зал) Братковского сельского поселения Кореновского муниципального района Краснодарского края по адресу: с. Братковское, ул. Центральная, 8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муниципального района Краснодарского края за 2024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публиковать до 15 мая 2025 года информацию о времени и месте проведения публичных слушаний по проекту годового отчета об исполнении  бюджета Братковского сельского поселения Кореновского района за 202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роект годового отчета об исполнении бюджета Братковского сельского поселения Кореновского муниципального района Краснодарского края за 2024 год в установленных местах и разместить на официальном сайте администрации Братко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рен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4.2025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годового отчета об исполнении бюджета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jc w:val="center"/>
        <w:rPr/>
      </w:pPr>
      <w:r>
        <w:rPr>
          <w:b/>
          <w:sz w:val="28"/>
          <w:szCs w:val="28"/>
        </w:rPr>
        <w:t>Братковского сельского поселения Кореновского муниципального района Краснодарского края за 2024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Братко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Братко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0Z</dcterms:created>
  <dc:creator>User</dc:creator>
  <dc:description/>
  <cp:keywords/>
  <dc:language>en-US</dc:language>
  <cp:lastModifiedBy>Vaio sony</cp:lastModifiedBy>
  <cp:lastPrinted>2023-04-28T13:51:00Z</cp:lastPrinted>
  <dcterms:modified xsi:type="dcterms:W3CDTF">2025-05-15T08:39:00Z</dcterms:modified>
  <cp:revision>7</cp:revision>
  <dc:subject/>
  <dc:title>О порядке определения размера арендной платы</dc:title>
</cp:coreProperties>
</file>